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领队会议参会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43"/>
        <w:gridCol w:w="2268"/>
        <w:gridCol w:w="236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：“职务”请注明领队或指导教师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wlzx</dc:creator>
  <dc:description/>
  <dc:language>en-US</dc:language>
  <cp:lastModifiedBy>wlzx</cp:lastModifiedBy>
  <dcterms:modified xsi:type="dcterms:W3CDTF">2018-08-17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