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浙江省大学生艺术节现场展演入围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一、合唱（</w:t>
      </w:r>
      <w:r>
        <w:rPr>
          <w:rFonts w:eastAsia="华文中宋;宋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中宋;宋体"/>
          <w:sz w:val="32"/>
          <w:szCs w:val="32"/>
        </w:rPr>
        <w:t>个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6"/>
        <w:gridCol w:w="4887"/>
      </w:tblGrid>
      <w:tr>
        <w:trPr>
          <w:trHeight w:val="5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节目名称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乡谣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Indodan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绒花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Nyon Nyon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茉莉》《蒲公英》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鸳鸯茶》《如果没有星星来作伴》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越秀外国语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我喜欢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Libertang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5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城市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ome to the music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我不知道风是在哪一个方向吹》</w:t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孤独的小羊羔》《越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桃红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ABAYETU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loria Allelui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永远的故乡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城市书香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阳关三叠》《我心坚定》</w:t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农林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Lets come together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Donme togetherther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ay somethin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想你的三百六十五天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菩萨蛮—小山重叠金明灭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诺丁汉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天空之城》《彩虹》</w:t>
            </w:r>
          </w:p>
        </w:tc>
      </w:tr>
      <w:tr>
        <w:trPr>
          <w:trHeight w:val="4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国际海运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渔村新风貌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给梦想一点时间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龙的传人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abethandaz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安防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菊花台》《非洲赞歌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港湾的小船》《赶摆路上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医科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掌声响起组曲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NyonNyon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畲山飞歌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I am a train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科技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大江东去》《城南送别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月亮谣》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科技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lori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葳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医科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乌兰巴托的夜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文理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大地行》《地球累了》</w:t>
            </w:r>
          </w:p>
        </w:tc>
      </w:tr>
      <w:tr>
        <w:trPr>
          <w:trHeight w:val="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金融职业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西湖春晓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rrican Allelui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南屏晚钟》</w:t>
            </w:r>
          </w:p>
        </w:tc>
      </w:tr>
      <w:tr>
        <w:trPr>
          <w:trHeight w:val="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渔阳鼙鼓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usic lead the way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爱情树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ome to the music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旅游职业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oin u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渔歌子》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工程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雪花的快乐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URN THE WORLD AROUN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东方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我不知道风是在哪一个方向吹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ing sing sin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红鹰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再别康桥》《我身骑白马》</w:t>
            </w:r>
          </w:p>
        </w:tc>
      </w:tr>
      <w:tr>
        <w:trPr>
          <w:trHeight w:val="4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宁波理工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落水天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he Seal Lullaby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美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南屏晚钟》《城南送别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水利水电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再别康桥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hindi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星霜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看月亮爬上来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kuaimb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杭州商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shotsholaz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城市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雪花的快乐》《我爱你中国》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杭州商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畲族情歌》《中国走进新时代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yours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中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城市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avan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理工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avan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中医药大学滨江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ring me little water,Silvy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警察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三百六十五里路》《打靶归来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万里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怀念战友》</w:t>
            </w:r>
          </w:p>
        </w:tc>
      </w:tr>
      <w:tr>
        <w:trPr>
          <w:trHeight w:val="4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纺织服装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我不知道风是在哪一个方向吹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科技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三百六十五里路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练声曲》《崴萨罗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牧歌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Revelation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艺术职业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美丽畲乡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jaakobin poja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天德而出宁》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he Lady Is A Tram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lightin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外国语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icut cervus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海岸》</w:t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职业技术学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雪花》《茶山云雾》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二、合奏（</w:t>
      </w:r>
      <w:r>
        <w:rPr>
          <w:rFonts w:eastAsia="华文中宋;宋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华文中宋;宋体"/>
          <w:sz w:val="32"/>
          <w:szCs w:val="32"/>
        </w:rPr>
        <w:t>个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96"/>
        <w:gridCol w:w="5100"/>
      </w:tblGrid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节目名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阳颂第三乐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思念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节日序曲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蓝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梦回临安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海洋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渔港晨曲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月儿高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骷髅之舞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欢乐歌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角鲨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江南春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诺丁汉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奥赛之死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农林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Lanoye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夜深沉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花头台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中医药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跑旱船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行知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畅想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Jasmine Libertang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诺丁汉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剧院魅影》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为长笛、大提琴和钢琴所作的三重奏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医科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映山红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一步之遥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调七重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EPTET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杭州商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Passionate continen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商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igBan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典之声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金色的草原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文理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梦楼兰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特殊教育职业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故乡的原风景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春江花月夜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纺织服装职业技术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琵琶语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中医药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鼓乐飞扬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驼铃响叮当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工程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彝族舞曲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中医药大学滨江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阿美族舞曲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警察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荣耀的庆典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树人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阳关古道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理工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战台风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海洋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行街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自由探戈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树人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春到湘江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红鹰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奇迹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计量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调弦乐小夜曲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胡中越影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踏歌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龙腾虎跃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艺术职业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国风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敦煌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安东尼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维瓦尔第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调弦乐协奏曲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RV15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迎宾曲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敦煌乐舞团》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艺术职业学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鲁腔》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三、校园十佳歌手（</w:t>
      </w:r>
      <w:r>
        <w:rPr>
          <w:rFonts w:eastAsia="华文中宋;宋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中宋;宋体"/>
          <w:sz w:val="32"/>
          <w:szCs w:val="32"/>
        </w:rPr>
        <w:t>个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01"/>
        <w:gridCol w:w="4451"/>
      </w:tblGrid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歌手所在学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节目名称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just the way you ar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al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工业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一个忧伤者的求救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perfec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传奇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瓯江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小小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电子科技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If I Ain't Got You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侯爵请听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power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外国语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lank Spas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行知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春风十里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艺术职业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笑忘书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眼泪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瓯江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男孩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济大学浙江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微光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你给我听好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烟火里的尘埃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学科学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Writing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 on the wall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医科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ilenc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胡桃夹子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金融职业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胡桃夹子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南屏晚钟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横店影视职业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乌苏里船歌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江南春色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流浪记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纺织服装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彩虹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美丽的楼兰姑娘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工程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看大王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树人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五个我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乌兰巴托的夜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钱江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贝加尔湖畔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医科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野子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大学城市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父亲的草原母亲的河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横店影视职业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父亲的草原母亲的河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科技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水磨谣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商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男孩》</w:t>
            </w:r>
          </w:p>
        </w:tc>
      </w:tr>
      <w:tr>
        <w:trPr>
          <w:trHeight w:val="4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商业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ake me home country roads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错的人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越秀外国语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When I Was Your Man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职业技术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假如爱有天意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艺术职业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长鼓敲起来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星光之城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大鱼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苗腔“普多”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镜子里的我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云中恋歌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蛤蟆洼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艺术职业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高山流水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手握梦想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文理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来香巴拉看太阳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音乐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听海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师范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两地曲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下四川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难道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衢州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暗香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师范大学钱江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我在人民广场吃炸鸡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传媒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追寻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两地曲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外国语学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一个人》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大江东去》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5:00Z</dcterms:created>
  <dc:creator>wlzx</dc:creator>
  <dc:description/>
  <dc:language>en-US</dc:language>
  <cp:lastModifiedBy>wlzx</cp:lastModifiedBy>
  <dcterms:modified xsi:type="dcterms:W3CDTF">2018-08-17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