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家长学校家庭教育</w:t>
      </w:r>
    </w:p>
    <w:p>
      <w:pPr>
        <w:pStyle w:val="Normal"/>
        <w:spacing w:lineRule="exact" w:line="580"/>
        <w:jc w:val="center"/>
        <w:rPr/>
      </w:pPr>
      <w:r>
        <w:rPr/>
        <w:t>数字资源申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84"/>
        <w:gridCol w:w="2991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（必填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源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源主创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源类型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讲座实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微讲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小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bookmarkStart w:id="0" w:name="OLE_LINK20"/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初中</w:t>
            </w:r>
            <w:bookmarkEnd w:id="0"/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高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通用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资源文稿可另附页</w:t>
            </w:r>
          </w:p>
        </w:tc>
      </w:tr>
      <w:tr>
        <w:trPr>
          <w:trHeight w:val="4207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申报人保证与承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保证由本人提供的资源不涉及未经授权的他人版权和著作权，承诺因引用他人作品而引发的版权和著作权纠纷由申报人负责处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保证申报内容符合国家法律法规规定，并承担因所申报内容不合法所引起的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同意接受本次征集活动组织的初审和专家评审，对评审结果有异议有权向组织单位申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及版权所有人、著作权所有人同意授权本次活动组织者以非营利方式在“浙江家长学校”全媒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台向社会公开推荐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960"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单位（盖章）：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960" w:firstLine="37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075" w:firstLine="7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635" w:firstLine="37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网络中心</dc:creator>
  <dc:description/>
  <cp:keywords/>
  <dc:language>en-US</dc:language>
  <cp:lastModifiedBy>网络中心</cp:lastModifiedBy>
  <dcterms:modified xsi:type="dcterms:W3CDTF">2018-08-0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