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直接认定申请汇总表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仿宋_GB2312"/>
        </w:rPr>
        <w:t xml:space="preserve">申请单位：                     </w:t>
      </w:r>
      <w:r>
        <w:rPr/>
        <w:t>申请时间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699"/>
        <w:gridCol w:w="2017"/>
        <w:gridCol w:w="1783"/>
      </w:tblGrid>
      <w:tr>
        <w:trPr>
          <w:trHeight w:val="8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建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请同时提供全国专业学位研究生教育指导委员会相关批准文件。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5:00Z</dcterms:created>
  <dc:creator>系统管理员</dc:creator>
  <dc:description/>
  <cp:keywords/>
  <dc:language>en-US</dc:language>
  <cp:lastModifiedBy>系统管理员</cp:lastModifiedBy>
  <cp:lastPrinted>2018-08-01T10:56:00Z</cp:lastPrinted>
  <dcterms:modified xsi:type="dcterms:W3CDTF">2018-08-0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