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首批高等学校省级精品在线开放课程名单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276"/>
        <w:gridCol w:w="2693"/>
        <w:gridCol w:w="1418"/>
        <w:gridCol w:w="709"/>
        <w:gridCol w:w="1022"/>
      </w:tblGrid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开课老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所属层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程图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费少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食品微生物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晓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路原理与实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姚缨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段治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新媒体概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韦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帼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系统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立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微生物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汪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力电子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南余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程图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化工原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滕波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南古镇与水乡文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国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声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克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信息技术教学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立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师范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师范教育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经济法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曙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体骨与关节解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尹维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音乐与健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等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雪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理工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数学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纺织品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祝成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成衣工艺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邹奉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际贸易实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丹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时尚与品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任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理工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轻工纺织食品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英语口语直通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潘月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建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跨文化交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一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大学计算机基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郭艳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投资学原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田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电子科技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财政、金融学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模拟电子电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圆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郝云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大学英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贾爱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大学外语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来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马克思主义理论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罗金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投资与理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春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业管理微专业课程群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商务沟通与谈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辛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冯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创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业管理微专业课程群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业企业财务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江辛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创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外国文学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承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植物生物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国计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邹海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国计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力系统继电保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国计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生命之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林咸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中医药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医入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范永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中医药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医护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秋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中医药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从管理者到艺术家——管理美学导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海洋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涉世之初——职场礼仪实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龚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海洋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浪尖上的海洋体育——海岛野外生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傅纪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海洋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园林树木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云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农林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园艺植物栽培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祝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农林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茶文化艺术呈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旭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农林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理信息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汤孟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农林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环境科学类、大气科学类与地理科学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眼镜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瞿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医科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眼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瞿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医科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国税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司言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财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财政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钟晓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财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产业经济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俊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财经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经济、贸易学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经济法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韩灵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财经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法学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前端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明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财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子商务概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远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财经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数据库原理及其应用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雪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财经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计算机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网络零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剑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学语文教学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吕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印象英美——穿越时空之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骆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行为生活方式与健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汝海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机械制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梁晓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科技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物理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立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科技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视栏目创意策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传媒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美术及艺术设计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普通话语音与发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传媒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新闻传播学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爱与生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仁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传媒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方音乐的多文化视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外国语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师语言技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吕小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大学生创业基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施永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大学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创新创业教育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创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经管类沙盘模拟课程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定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嘉兴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创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数据结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小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嘉兴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液压与气压传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曹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嘉兴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机械类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级语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龙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绍兴文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生殖健康与优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金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绍兴文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写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明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湖州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工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薛德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湖州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创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世界经济概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曹永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湖州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机械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魏玉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湖州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计算机绘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涂晶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大红鹰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税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袁葵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万里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免疫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永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万里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校生物科学类与生物工程、生物技术类等专业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舌尖上的化学品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食品添加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衢州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翻译理论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钱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台州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龙泉青瓷工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小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丽水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书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网店美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秋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越秀外国语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创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跨文化交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余卫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越秀外国语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数字测图原理与方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玉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水利水电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生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医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实用法律基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饶冠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广播电视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App Inventor -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零基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Android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移动应用开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吴明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大学城市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创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大学物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大学城市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业产品开发概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蒋亚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大学科学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模拟电子电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查丽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电子科技大学信息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大学生心理健康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医科大学仁济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内科护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沈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中医药大学滨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生物工艺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葛立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中医药大学滨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市场营销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田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师范大学钱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红楼梦人物艺术鉴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小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大学瓯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俊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大学杭州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路分析基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卢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国计量大学现代科技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Flash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动画制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郑怡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艺术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医学基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宏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医药高等专科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实用中药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钱桂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医药高等专科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经济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笑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商业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子商务基础与实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杨泳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商业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监狱物联网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孙培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警官职业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公安法律公共事业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犯罪案例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鹏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警官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客户沟通技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邵雪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经济职业技术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工商管理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会计基础与实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宋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经济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邹宏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金融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融服务礼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金融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基础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孔德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金融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反假货币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方秀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金融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外贸单证操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安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金融职业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经济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航海英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吕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交通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大学英语视听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雅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交通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船舶文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交通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建筑力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明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建设职业技术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建设水利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零件三维建模与制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永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B/S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系统设计与开发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asp.ne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姜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建筑识图与构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吕淑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广厦建设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企业纳税实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宣国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乡土旅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春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商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Android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移动应用开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潘益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贸职业技术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计算机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Photoshop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图像处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叶聪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贸职业技术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艺术设计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英语听说训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朱杨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贸职业技术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文化教育传媒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互联网营销策划实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成荣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工贸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时尚化妆造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慧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纺织服装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服装面料认识与鉴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季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纺织服装职业技术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纺织服装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商务礼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徐美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纺织服装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大学生职业生涯规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伟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浙江安防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翻译实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何少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义乌工商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鞋类造型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李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服装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邢旭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市场营销理论与实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贾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花卉生产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科技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农产品营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陈方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州科技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外贸单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利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台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药物制剂制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石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台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英语口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亚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绍兴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子线路分析与制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廖东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衢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健康评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诸葛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衢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机床电气系统装调与维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民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康复评定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立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卫生职业技术学院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高专医学类教学指导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常见疾病康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菊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基本救护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费素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卫生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大学生心理健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康海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插花艺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邱迎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茶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初晓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Linu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系统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颜晨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礼服立体裁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瓯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日化产品质量控制分析检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周小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园林植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建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丽水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宴会策划与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刘根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创新创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应急救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爱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工电子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赵敏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急危重症护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胡爱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商务礼仪与沟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王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嘉兴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基础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商务英语写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步雅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湖州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际贸易实务与操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彩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万向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办公软件高级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蔡荣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万向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识教育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市政道路工程施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张雪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杭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核心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7:00Z</dcterms:created>
  <dc:creator>系统管理员</dc:creator>
  <dc:description/>
  <cp:keywords/>
  <dc:language>en-US</dc:language>
  <cp:lastModifiedBy>wlzx</cp:lastModifiedBy>
  <cp:lastPrinted>2018-07-24T11:42:00Z</cp:lastPrinted>
  <dcterms:modified xsi:type="dcterms:W3CDTF">2018-07-24T07:47:00Z</dcterms:modified>
  <cp:revision>2</cp:revision>
  <dc:subject/>
  <dc:title/>
</cp:coreProperties>
</file>