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“安吉游戏”实践园名单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行知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绿洲花园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钱新幼儿园</w:t>
      </w:r>
    </w:p>
    <w:p>
      <w:pPr>
        <w:pStyle w:val="Normal"/>
        <w:tabs>
          <w:tab w:val="clear" w:pos="420"/>
          <w:tab w:val="left" w:pos="6096" w:leader="none"/>
        </w:tabs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紫荆幼儿园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西湖区西子湖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西湖区周浦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经济技术开发区月雅河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长河街道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滨江区春波南苑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萧山区城厢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萧山区钱江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余杭区百丈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桐庐县春蕾幼儿园教育集团（春江景苑园区）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淳安县实验幼儿园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园区）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德市大同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富阳区鹿山街道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临安区锦城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国家高新区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海曙区古林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江北区慈城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北仑区小港浃江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镇海区庄市街道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鄞州区潘火街道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象山县西周镇华翔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海县实验（闻裕顺）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姚市梁弄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慈溪市宗汉街道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奉化区尚田镇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经济开发区天河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第十五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龙湾区第三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瓯海区机关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洞头区教育第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永嘉县机关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阳县昆阳镇第一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苍南县龙港镇康乐（中心）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成县珊溪镇温州映山红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顺县筱村镇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瑞安市罗山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清市柳市镇象东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市南湖区新丰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市秀洲区新塍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善县姚庄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盐县城南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盐县三毛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盐县机关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宁市马桥街道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湖市林埭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桐乡市崇福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桐乡市振东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吴兴区织里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南浔区双林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清县新市镇第一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兴县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越城区东浦街道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柯桥区齐贤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诸暨市牌头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上虞区曹娥街道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嵊州市罗星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市婺城区白龙桥镇桥西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师大幼教集团金东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义县武阳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浦江县新华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磐安县尚湖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兰溪市机关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义乌市佛堂镇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阳市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阳市江北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永康市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柯城区新华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东港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山县教工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化县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游县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山市城东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舟山市新城第四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舟山市定海区城西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舟山市定海区白泉镇玉苑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舟山市普陀区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岱山县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嵊泗县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月湖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椒江区前所街道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黄岩区头陀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路桥区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玉环县金色童年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门县亭旁镇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台县机关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仙居县春晖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岭市城南镇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临海市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水市实验幼儿园集团灯塔园区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水市莲都区机关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田县华侨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缙云县壶镇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遂昌县云峰街道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松阳县实验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云和县童话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庆元县中心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景宁畲族自治县民族幼儿园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泉市机关幼儿园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6:00Z</dcterms:created>
  <dc:creator>刘惠玲</dc:creator>
  <dc:description/>
  <cp:keywords/>
  <dc:language>en-US</dc:language>
  <cp:lastModifiedBy>系统管理员</cp:lastModifiedBy>
  <dcterms:modified xsi:type="dcterms:W3CDTF">2018-06-26T07:46:00Z</dcterms:modified>
  <cp:revision>2</cp:revision>
  <dc:subject/>
  <dc:title/>
</cp:coreProperties>
</file>