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小标宋简体"/>
          <w:sz w:val="32"/>
          <w:szCs w:val="32"/>
        </w:rPr>
        <w:t>个中小学心理健康教育示范点建设项目名单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240"/>
      </w:tblGrid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杭州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37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师范大学附属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服装职业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饮马井巷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现代实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长寿桥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景华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师范大学东城实验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文海实验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卖鱼桥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外语实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西湖职业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文新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杭州高新实验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萧山区第二中等职业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萧山区第三中等职业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萧山区第四中等职业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萧山区城南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萧山区党湾镇第一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萧山区第九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余杭文昌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余杭第二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良渚职业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临平职业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桐庐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桐庐县实验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千岛湖中等职业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淳安县临岐镇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淳安县梓桐镇中心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德市城东实验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德市寿昌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德市新安江第三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杭州市富阳区实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富阳区实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富阳区第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临安区青山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临安区於潜第一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市临安区昌化职业高级中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宁波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37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鄞州职业教育中心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效实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海曙外国语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达敏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海曙区古林镇布政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江北区新城外国语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江北区洪塘实验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北仑区柴桥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滨海国际合作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大榭开发区第一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镇海区职业教育中心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镇海区中兴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第七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鄞州区实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鄞州区首南第一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国家高新区外国语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市鄞州区东钱湖镇高钱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象山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象山县丹城实验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象山县石浦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海县西店镇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海县高级职业技术中心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宁海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海县长街镇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余姚市梦麟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余姚市职业技术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余姚市阳明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余姚市第七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余姚市泗门镇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慈溪市浒山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慈溪职业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慈溪市龙山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慈溪市新城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慈溪市城区中心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慈溪市庵东实验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奉港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武岭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温州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44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温州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市第三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市第十七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市城南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市第二十五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市龙湾区外国语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市龙湾区天河镇第一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市瓯海区实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市瓯海区新桥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市瓯海区梧田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市瓯海区第一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市洞头区海霞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永嘉县碧莲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永嘉县上塘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永嘉县永临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永嘉县瓯北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永嘉县外国语实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阳县职业教育中心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阳县鳌江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阳县第二职业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阳县实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苍南县桥墩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苍南县矾山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苍南县钱库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苍南县灵溪镇第八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苍南县灵溪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苍南县金乡职业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文成县二源镇中心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文成县百丈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镇中心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泰顺县第二实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泰顺县第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泰顺县城关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安市玉海实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安市塘下镇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安市阳光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安市实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安市马鞍山实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清市实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清市柳市职业技术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清市白象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清市北白象镇第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清市翁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三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清市虹桥镇实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乐清市南塘镇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嘉兴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嘉兴市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嘉兴市南湖区大桥镇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嘉兴市南溪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嘉兴市秀洲区油车港镇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嘉善县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嘉善县中等专业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元济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盐县理工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宁市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宁市周王庙镇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湖市乍浦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湖市新仓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桐乡市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桐乡市茅盾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湖州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市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市吴兴实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市白雀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市浔溪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外附属浙江宏达南浔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德清县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县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县金陵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县职业技术教育中心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县实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县昌硕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职业教育中心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绍兴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市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市建功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市越城区马山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市柯桥区钱清镇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柯桥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昌县七星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昌澄潭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诸暨中学暨阳分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诸暨市第二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诸暨技师学院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诸暨市浣江教育集团浣江初中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诸暨市滨江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市上虞区城南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市上虞区职业中等专业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市上虞区百官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市上虞区崧厦镇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嵊州市浦口街道浦口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嵊州市中等职业技术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嵊州市长乐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金华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艾青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华市第四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华市第九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华市金东区鞋塘中心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武义县职业技术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武义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浦江县职业技术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浦江县第四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磐安县第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磐安县新城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兰溪市第三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兰溪市聚仁教育集团聚仁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华市第十五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阳市巍山镇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阳市南马镇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阳市吴宁镇第二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阳市巍山镇中心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永康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永康市古山镇古山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永康市人民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衢州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衢州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衢州市兴华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衢州市衢江区第一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衢州市衢江区第一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山县城关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山县第一小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化县华埠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化县第二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龙游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龙游县灵山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山第五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山市长台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舟山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舟山航海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舟山市定海区檀枫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舟山市普陀区沈家门第一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岱山实验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嵊泗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台州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州市第一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州市白云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台州市椒江区三甲街道中心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岩区院桥镇中心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岩区实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州市路桥实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州市路桥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玉环市楚门第一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门县实验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门县海润街道中心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台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台平桥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台县职业中等专业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仙居县第一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仙居县第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岭市箬横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岭市大溪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岭市温峤镇中心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省临海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海市杜桥镇第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海市回浦实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海市高级职业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丽水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丽水第二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莲都区莲都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青田县职业技术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缙云县紫薇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缙云县新碧初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遂昌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松阳县实验小学集团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庆元县职业高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景宁畲族自治县城北中学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龙泉市东升教育集团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龙泉浙大中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云和县江滨实验小学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义乌市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义乌市实验小学教育集团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义乌市稠州中学教育集团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义乌市城镇职业技术学校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义乌市第五中学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30"/>
      </w:rPr>
    </w:pPr>
    <w:r>
      <w:rPr>
        <w:rFonts w:cs="宋体;SimSun" w:ascii="宋体;SimSun" w:hAnsi="宋体;SimSun"/>
        <w:sz w:val="28"/>
        <w:szCs w:val="30"/>
      </w:rPr>
      <w:fldChar w:fldCharType="begin"/>
    </w:r>
    <w:r>
      <w:rPr>
        <w:sz w:val="28"/>
        <w:szCs w:val="30"/>
        <w:rFonts w:cs="宋体;SimSun" w:ascii="宋体;SimSun" w:hAnsi="宋体;SimSun"/>
      </w:rPr>
      <w:instrText xml:space="preserve"> PAGE </w:instrText>
    </w:r>
    <w:r>
      <w:rPr>
        <w:sz w:val="28"/>
        <w:szCs w:val="30"/>
        <w:rFonts w:cs="宋体;SimSun" w:ascii="宋体;SimSun" w:hAnsi="宋体;SimSun"/>
      </w:rPr>
      <w:fldChar w:fldCharType="separate"/>
    </w:r>
    <w:r>
      <w:rPr>
        <w:sz w:val="28"/>
        <w:szCs w:val="30"/>
        <w:rFonts w:cs="宋体;SimSun" w:ascii="宋体;SimSun" w:hAnsi="宋体;SimSun"/>
      </w:rPr>
      <w:t>13</w:t>
    </w:r>
    <w:r>
      <w:rPr>
        <w:sz w:val="28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30"/>
      </w:rPr>
    </w:pPr>
    <w:r>
      <w:rPr>
        <w:rFonts w:cs="宋体;SimSun" w:ascii="宋体;SimSun" w:hAnsi="宋体;SimSun"/>
        <w:sz w:val="28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3">
    <w:name w:val="正文文本 Char"/>
    <w:qFormat/>
    <w:rPr>
      <w:rFonts w:ascii="Calibri" w:hAnsi="Calibri" w:eastAsia="黑体;SimHei" w:cs="Times New Roman"/>
      <w:kern w:val="2"/>
      <w:sz w:val="30"/>
      <w:szCs w:val="24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Times New Roman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9:00Z</dcterms:created>
  <dc:creator>Administrator</dc:creator>
  <dc:description/>
  <cp:keywords/>
  <dc:language>en-US</dc:language>
  <cp:lastModifiedBy>系统管理员</cp:lastModifiedBy>
  <dcterms:modified xsi:type="dcterms:W3CDTF">2018-06-26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