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26"/>
          <w:szCs w:val="28"/>
        </w:rPr>
      </w:pPr>
      <w:r>
        <w:rPr>
          <w:rFonts w:eastAsia="仿宋_GB2312" w:cs="Times New Roman" w:ascii="Times New Roman" w:hAnsi="Times New Roman"/>
          <w:b/>
          <w:bCs/>
          <w:sz w:val="26"/>
          <w:szCs w:val="28"/>
        </w:rPr>
        <w:t>2018</w:t>
      </w:r>
      <w:r>
        <w:rPr>
          <w:rFonts w:ascii="Times New Roman" w:hAnsi="Times New Roman" w:cs="Times New Roman" w:eastAsia="仿宋_GB2312"/>
          <w:b/>
          <w:bCs/>
          <w:sz w:val="26"/>
          <w:szCs w:val="28"/>
        </w:rPr>
        <w:t>年度浙江省高雅艺术进校园活动院团联系人名单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1275"/>
        <w:gridCol w:w="1814"/>
      </w:tblGrid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  <w:szCs w:val="24"/>
              </w:rPr>
              <w:t>院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  <w:szCs w:val="24"/>
              </w:rPr>
              <w:t>节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  <w:szCs w:val="24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  <w:szCs w:val="24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青年实验艺术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（浙江艺术职业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越剧专场、绍剧专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金翠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806505889</w:t>
            </w:r>
          </w:p>
        </w:tc>
      </w:tr>
      <w:tr>
        <w:trPr>
          <w:trHeight w:val="7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歌舞晚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小百花越剧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（浙江越剧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越剧折子戏、《五女拜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倪桂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906525080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杭州越剧传习院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（杭州越剧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越剧《德清嫂》《陈三两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989800989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工商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话剧《中国制造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屠锋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675863077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杭州话剧艺术中心有限公司（杭州话剧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话剧《收信快乐》《好久不见》《破罐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588171183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婺剧艺术研究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（浙江婺剧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婺剧经典名剧、折子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5058511355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钱江浪花文化艺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改革开放四十周年主题综艺晚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许漫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8658158327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杭州江南丝竹南宋乐舞传习院（杭州歌剧舞剧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情景音乐剧《岁月留声机》、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舞蹈剧场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《再见大运河》、歌舞晚会《新征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再启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季文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5158198778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师范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歌舞晚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万和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5167950081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浙江交响乐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交响音乐会《中国故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357181077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杭州爱乐乐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交响音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陈志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4"/>
              </w:rPr>
              <w:t>135157188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wlzx</dc:creator>
  <dc:description/>
  <cp:keywords/>
  <dc:language>en-US</dc:language>
  <cp:lastModifiedBy>wlzx</cp:lastModifiedBy>
  <dcterms:modified xsi:type="dcterms:W3CDTF">2018-05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