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284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度浙江省高雅艺术进校园活动演出计划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8"/>
        <w:gridCol w:w="3732"/>
        <w:gridCol w:w="3733"/>
      </w:tblGrid>
      <w:tr>
        <w:trPr>
          <w:trHeight w:val="4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</w:rPr>
              <w:t>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</w:rPr>
              <w:t>单位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</w:rPr>
              <w:t>演出院团与节目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遇见大运河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中国美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遇见大运河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爱乐乐团交响音乐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工业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爱乐乐团交响音乐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宁波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好久不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理工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杭州电子科技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工商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中国计量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遇见大运河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中医药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爱乐乐团交响音乐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海洋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岁月留声机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农林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新征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再启航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温州医科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新征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再启航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财经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新征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再启航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科技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传媒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新征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再启航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嘉兴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新征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再启航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外国语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万里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好久不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树人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越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杭州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温州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遇见大运河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衢州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遇见大运河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绍兴文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湖州师范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台州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收信快乐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宁波诺丁汉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收信快乐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丽水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宁波工程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收信快乐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警察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收信快乐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越秀外国语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宁波大红鹰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水利水电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杭州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破罐记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温州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大学城市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好久不见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大学宁波理工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同济大学浙江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破罐记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上海财经大学浙江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医药高等专科学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破罐记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交通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越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新征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再启航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金华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宁波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好久不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温州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收信快乐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旅游职业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革开放四十周年综艺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杭州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好久不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爱乐乐团交响音乐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机电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遇见大运河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工商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商业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破罐记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金融职业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破罐记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经贸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绍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建设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爱乐乐团交响音乐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纺织服装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越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岁月留声机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湖州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绍兴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绍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破罐记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工业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义乌工商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折子戏或《五女拜寿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衢州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台州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岁月留声机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工贸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越剧专场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育英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越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东方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警官职业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经济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交响乐团《中国故事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宁波卫生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宁波城市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丽水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嘉兴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越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嘉兴南洋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长征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绍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广厦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杭州万向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绍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岁月留声机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杭州科技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歌舞晚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国际海运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钱江浪花文化艺术有限公司改革开放四十周年综艺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台州科技职业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话剧团《好久不见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体育职业技术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绍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邮电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同济科技职业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越剧专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工商大学《中国制造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汽车职业技术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青年实验艺术团绍剧专场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横店影视职业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婺剧团经典名剧或折子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师范大学歌舞晚会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温州科技职业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折子戏或《五女拜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岁月留声机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农业商贸职业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浙江小百花越剧团折子戏或《五女拜寿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浙江特殊教育职业学院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遇见大运河》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</w:rPr>
              <w:t>杭州外国语学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</w:rPr>
              <w:t>杭州越剧院《德清嫂》或《陈三两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杭州歌剧舞剧院《岁月留声机》</w:t>
            </w:r>
          </w:p>
        </w:tc>
      </w:tr>
      <w:tr>
        <w:trPr>
          <w:trHeight w:val="42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</w:rPr>
              <w:t>合计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eastAsia="仿宋_GB2312" w:cs="Times New Roman" w:ascii="Times New Roman" w:hAnsi="Times New Roman"/>
                <w:b/>
                <w:sz w:val="26"/>
              </w:rPr>
              <w:t>153</w:t>
            </w:r>
            <w:r>
              <w:rPr>
                <w:rFonts w:ascii="Times New Roman" w:hAnsi="Times New Roman" w:cs="Times New Roman" w:eastAsia="仿宋_GB2312"/>
                <w:b/>
                <w:sz w:val="26"/>
              </w:rPr>
              <w:t>场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7:00Z</dcterms:created>
  <dc:creator>chenchao</dc:creator>
  <dc:description/>
  <cp:keywords/>
  <dc:language>en-US</dc:language>
  <cp:lastModifiedBy>wlzx</cp:lastModifiedBy>
  <cp:lastPrinted>2018-05-30T14:59:00Z</cp:lastPrinted>
  <dcterms:modified xsi:type="dcterms:W3CDTF">2018-05-30T08:37:00Z</dcterms:modified>
  <cp:revision>2</cp:revision>
  <dc:subject/>
  <dc:title/>
</cp:coreProperties>
</file>