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学员名额分配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9"/>
        <w:gridCol w:w="1425"/>
        <w:gridCol w:w="1425"/>
        <w:gridCol w:w="1425"/>
        <w:gridCol w:w="1420"/>
      </w:tblGrid>
      <w:tr>
        <w:trPr>
          <w:trHeight w:val="7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设区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小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第</w:t>
            </w: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第</w:t>
            </w: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第</w:t>
            </w: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6</w:t>
            </w: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第</w:t>
            </w: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9</w:t>
            </w: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期</w:t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杭州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6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宁波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温州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湖州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嘉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绍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金华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衢州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舟山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台州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丽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9:00Z</dcterms:created>
  <dc:creator>wlzx</dc:creator>
  <dc:description/>
  <cp:keywords/>
  <dc:language>en-US</dc:language>
  <cp:lastModifiedBy>wlzx</cp:lastModifiedBy>
  <dcterms:modified xsi:type="dcterms:W3CDTF">2018-05-2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