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分县招生计划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22"/>
      </w:tblGrid>
      <w:tr>
        <w:trPr>
          <w:tblHeader w:val="true"/>
          <w:trHeight w:val="5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  <w:lang w:bidi="ar"/>
              </w:rPr>
              <w:t>县（市、区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  <w:lang w:bidi="ar"/>
              </w:rPr>
              <w:t>计划数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淳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洞头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永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文成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平阳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泰顺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苍南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武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磐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柯城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衢江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龙游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江山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常山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开化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岱山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嵊泗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天台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仙居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三门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莲都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龙泉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青田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云和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庆元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缙云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遂昌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松阳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景宁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15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wlzx</dc:creator>
  <dc:description/>
  <cp:keywords/>
  <dc:language>en-US</dc:language>
  <cp:lastModifiedBy>wlzx</cp:lastModifiedBy>
  <dcterms:modified xsi:type="dcterms:W3CDTF">2018-05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