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60" w:hanging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ind w:left="2178" w:hanging="1540"/>
        <w:jc w:val="center"/>
        <w:rPr/>
      </w:pPr>
      <w:r>
        <w:rPr/>
        <w:t>2018</w:t>
      </w:r>
      <w:r>
        <w:rPr/>
        <w:t>年中职与应用型本科一体化培养试点招生计划</w:t>
      </w:r>
    </w:p>
    <w:tbl>
      <w:tblPr>
        <w:tblW w:w="153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8"/>
        <w:gridCol w:w="1635"/>
        <w:gridCol w:w="1559"/>
        <w:gridCol w:w="1559"/>
        <w:gridCol w:w="1843"/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382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  <w:lang w:bidi="ar"/>
              </w:rPr>
              <w:t>中职学校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  <w:lang w:bidi="ar"/>
              </w:rPr>
              <w:t>招生咨询联系人（手机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  <w:lang w:bidi="ar"/>
              </w:rPr>
              <w:t>本科院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  <w:lang w:bidi="ar"/>
              </w:rPr>
              <w:t>计划数</w:t>
            </w:r>
          </w:p>
        </w:tc>
      </w:tr>
      <w:tr>
        <w:trPr>
          <w:tblHeader w:val="true"/>
          <w:trHeight w:val="423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  <w:lang w:bidi="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  <w:lang w:bidi="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  <w:lang w:bidi="ar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  <w:lang w:bidi="ar"/>
              </w:rPr>
              <w:t>杭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  <w:lang w:bidi="ar"/>
              </w:rPr>
              <w:t>宁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  <w:lang w:bidi="ar"/>
              </w:rPr>
              <w:t>温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  <w:lang w:bidi="ar"/>
              </w:rPr>
              <w:t>嘉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  <w:lang w:bidi="ar"/>
              </w:rPr>
              <w:t>湖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  <w:lang w:bidi="ar"/>
              </w:rPr>
              <w:t>绍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  <w:lang w:bidi="ar"/>
              </w:rPr>
              <w:t>金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  <w:lang w:bidi="ar"/>
              </w:rPr>
              <w:t>衢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  <w:lang w:bidi="ar"/>
              </w:rPr>
              <w:t>舟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  <w:lang w:bidi="ar"/>
              </w:rPr>
              <w:t>台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  <w:lang w:bidi="ar"/>
              </w:rPr>
              <w:t>丽水</w:t>
            </w:r>
          </w:p>
        </w:tc>
      </w:tr>
      <w:tr>
        <w:trPr>
          <w:trHeight w:val="4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杭州市中策职业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电气运行与控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潘利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3656646173  0571-88313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浙江科技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建筑电气与智能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杭州市人民职业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余江北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9941469223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0571-87292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浙江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宁波外事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罗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5958800860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0574-87645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浙江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宁波市职业技术教育中心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数字媒体技术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徐瑛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3071992334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0574-87991606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许忠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5557898298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0574-87991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浙江科技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数字媒体技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温州市职业中等专业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物联网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杨睿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3777772505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0577-88915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浙江水利水电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软件工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温州市瓯海职业中专集团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汽车运用与维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张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5869638452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 xml:space="preserve">0577-885767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宁波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汽车服务工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海宁卫生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周娟仙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3586421506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0573-87072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嘉兴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护理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浙江信息工程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电气技术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何珍珍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3857295549 0572-2315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浙江科技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自动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绍兴市中等专业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工业分析与检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李鹏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3656759162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0575-88589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绍兴文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应用化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浙江交通技师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汽车运用与维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王雄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3625899699 0579-82173828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0579-82171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宁波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汽车服务工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衢州中等专业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数控技术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周磊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3857010775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0570-802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浙江科技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机械设计制造及其自动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舟山航海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船舶水手与机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王晓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3587088324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0580—80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浙江海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航海技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温岭市职业技术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机电技术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曾辉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3958659251  0576-89966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浙江水利水电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电气工程及其自动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丽水市职业高级中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旅游服务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胡钰凤，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5805880767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0578- 2683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浙江海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浙江艺术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戏曲表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余绿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3867451060  0571-87150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浙江音乐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表演（戏曲表演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6</w:t>
            </w:r>
          </w:p>
        </w:tc>
      </w:tr>
    </w:tbl>
    <w:p>
      <w:pPr>
        <w:pStyle w:val="Normal"/>
        <w:spacing w:lineRule="exact" w:line="580"/>
        <w:ind w:left="160" w:hanging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left="140" w:hanging="1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说明：各地计划数根据各地在校生比例确定，其中浙江艺术学校计划根据该校往年招生生源地比例确定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28" w:right="1928" w:gutter="0" w:header="0" w:top="1531" w:footer="1418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11:00Z</dcterms:created>
  <dc:creator>系统管理员</dc:creator>
  <dc:description/>
  <cp:keywords/>
  <dc:language>en-US</dc:language>
  <cp:lastModifiedBy>wlzx</cp:lastModifiedBy>
  <cp:lastPrinted>2018-05-09T16:04:00Z</cp:lastPrinted>
  <dcterms:modified xsi:type="dcterms:W3CDTF">2018-05-09T09:11:00Z</dcterms:modified>
  <cp:revision>2</cp:revision>
  <dc:subject/>
  <dc:title/>
</cp:coreProperties>
</file>