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1"/>
        <w:spacing w:lineRule="exact" w:line="580"/>
        <w:ind w:left="160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中等职业学校招生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（截至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u w:val="single"/>
        </w:rPr>
        <w:t>月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设区市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单位：人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41"/>
        <w:gridCol w:w="2779"/>
      </w:tblGrid>
      <w:tr>
        <w:trPr>
          <w:trHeight w:val="7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年计划招生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实际招生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完成比例</w:t>
            </w:r>
          </w:p>
        </w:tc>
      </w:tr>
      <w:tr>
        <w:trPr>
          <w:trHeight w:val="7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1"/>
        <w:spacing w:lineRule="exact" w:line="580"/>
        <w:ind w:firstLine="33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备注：实际招生数包括技工学校招生数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580"/>
        <w:ind w:left="160" w:hanging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06:00Z</dcterms:created>
  <dc:creator>wlzx</dc:creator>
  <dc:description/>
  <cp:keywords/>
  <dc:language>en-US</dc:language>
  <cp:lastModifiedBy>wlzx</cp:lastModifiedBy>
  <dcterms:modified xsi:type="dcterms:W3CDTF">2018-05-09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