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优秀教师暨浙江省高校优秀教师推荐名额分配表</w:t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410"/>
      </w:tblGrid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指标数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美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宁波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杭州电子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工商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计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中医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海洋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林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温州医科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科技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传媒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嘉兴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广播电视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万里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树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杭州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温州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衢州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绍兴文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湖州师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台州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宁波诺丁汉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温州肯恩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丽水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宁波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警察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越秀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宁波大红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安海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水利水电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音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大学城市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大学宁波理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工业大学之江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林大学暨阳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同济大学浙江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海财经大学浙江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杭州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温州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医药高等专科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交通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金华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宁波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温州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旅游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杭州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机电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工商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商业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艺术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金融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贸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建设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纺织服装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湖州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绍兴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工业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义乌工商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衢州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台州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工贸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育英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东方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警官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经济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宁波卫生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宁波城市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丽水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嘉兴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嘉兴南洋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长征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广厦建设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杭州万向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杭州科技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国际海运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台州科技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体育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邮电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同济科技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电力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汽车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横店影视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温州科技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农业商贸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特殊教育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科贸职业技术学院（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安防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浙江舟山群岛新区旅游与健康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5:00Z</dcterms:created>
  <dc:creator>系统管理员</dc:creator>
  <dc:description/>
  <cp:keywords/>
  <dc:language>en-US</dc:language>
  <cp:lastModifiedBy>系统管理员</cp:lastModifiedBy>
  <dcterms:modified xsi:type="dcterms:W3CDTF">2018-05-0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