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0"/>
        <w:gridCol w:w="720"/>
        <w:gridCol w:w="540"/>
        <w:gridCol w:w="1080"/>
        <w:gridCol w:w="720"/>
        <w:gridCol w:w="1080"/>
        <w:gridCol w:w="720"/>
        <w:gridCol w:w="720"/>
        <w:gridCol w:w="720"/>
        <w:gridCol w:w="540"/>
        <w:gridCol w:w="540"/>
        <w:gridCol w:w="540"/>
        <w:gridCol w:w="720"/>
        <w:gridCol w:w="1080"/>
        <w:gridCol w:w="571"/>
        <w:gridCol w:w="967"/>
        <w:gridCol w:w="798"/>
        <w:gridCol w:w="578"/>
        <w:gridCol w:w="540"/>
        <w:gridCol w:w="1554"/>
      </w:tblGrid>
      <w:tr>
        <w:trPr>
          <w:trHeight w:val="405" w:hRule="atLeast"/>
        </w:trPr>
        <w:tc>
          <w:tcPr>
            <w:tcW w:w="16233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第十二批浙江省特级教师推荐人选汇总表</w:t>
            </w:r>
          </w:p>
        </w:tc>
      </w:tr>
      <w:tr>
        <w:trPr>
          <w:trHeight w:val="285" w:hRule="atLeast"/>
        </w:trPr>
        <w:tc>
          <w:tcPr>
            <w:tcW w:w="162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教育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班主任年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聘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职称聘任时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曾获最高荣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农村任教或支教年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农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民办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手机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直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7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第二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普通高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中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级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4.07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优秀教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5****8968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623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、职称聘任时间等请按照格式规范填写，例如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7.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按照公章填写全称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类别按照幼儿园、小学、初中、普通高中、中职学校、特殊教育学校、教研机构、电教机构、青少年宫和其他填写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教学科和申报学科按照“学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科”填写，例如：高中数学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学位按照博士、硕士、大学、大专、高中及以下填写，本科学历同时具有研究生学位的，按照硕士填写。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聘职称按照改革后的名称填写，例如：高级教师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行政职务填写到单位领导，其他管理人员不填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表中的相关信息，均按此口径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7:00Z</dcterms:created>
  <dc:creator>zqm</dc:creator>
  <dc:description/>
  <cp:keywords/>
  <dc:language>en-US</dc:language>
  <cp:lastModifiedBy>zqm</cp:lastModifiedBy>
  <dcterms:modified xsi:type="dcterms:W3CDTF">2018-05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