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58"/>
          <w:szCs w:val="72"/>
        </w:rPr>
        <w:t>第十二批浙江省特级教师评审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</w:rPr>
        <w:t>名：</w:t>
      </w:r>
      <w:r>
        <w:rPr>
          <w:rFonts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所在单位：</w:t>
      </w:r>
      <w:r>
        <w:rPr>
          <w:rFonts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申报学段：</w:t>
      </w:r>
      <w:r>
        <w:rPr>
          <w:rFonts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申报学科：</w:t>
      </w:r>
      <w:r>
        <w:rPr>
          <w:rFonts w:cs="Times New Roman" w:ascii="Times New Roman" w:hAnsi="Times New Roman"/>
          <w:color w:val="000000"/>
          <w:sz w:val="36"/>
          <w:szCs w:val="36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浙江省教育厅制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基本情况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75"/>
        <w:gridCol w:w="824"/>
        <w:gridCol w:w="265"/>
        <w:gridCol w:w="649"/>
        <w:gridCol w:w="814"/>
        <w:gridCol w:w="901"/>
        <w:gridCol w:w="170"/>
        <w:gridCol w:w="63"/>
        <w:gridCol w:w="851"/>
        <w:gridCol w:w="1280"/>
      </w:tblGrid>
      <w:tr>
        <w:trPr>
          <w:trHeight w:val="10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班主任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农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及聘任时间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政职务及聘任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现任教学段及学科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学段及学科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支教或农村任教年限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幼儿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小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初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普通高中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职学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特殊教育学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教研机构</w:t>
            </w:r>
          </w:p>
          <w:p>
            <w:pPr>
              <w:pStyle w:val="Normal"/>
              <w:ind w:left="18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教机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青少年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11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办学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延迟退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年度考核结果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二、学习（进修）和工作简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91"/>
        <w:gridCol w:w="2907"/>
        <w:gridCol w:w="1814"/>
        <w:gridCol w:w="1326"/>
      </w:tblGrid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习（进修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讫日期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讫日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班主任年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三、近五年教学情况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（一）日常教学</w:t>
      </w:r>
    </w:p>
    <w:tbl>
      <w:tblPr>
        <w:tblW w:w="92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2"/>
        <w:gridCol w:w="1065"/>
        <w:gridCol w:w="873"/>
        <w:gridCol w:w="900"/>
        <w:gridCol w:w="1422"/>
        <w:gridCol w:w="1236"/>
        <w:gridCol w:w="1292"/>
      </w:tblGrid>
      <w:tr>
        <w:trPr>
          <w:trHeight w:val="6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讲授课程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课起止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生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58" w:hanging="958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程性质指：必修课、选修课、课外活动、社会实践等。</w:t>
      </w:r>
    </w:p>
    <w:p>
      <w:pPr>
        <w:pStyle w:val="Normal"/>
        <w:spacing w:lineRule="exact" w:line="400"/>
        <w:ind w:left="959" w:hanging="1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周学时数和总学时数应以实际课堂教学时数填写。</w:t>
      </w:r>
    </w:p>
    <w:p>
      <w:pPr>
        <w:pStyle w:val="Normal"/>
        <w:rPr/>
      </w:pPr>
      <w:r>
        <w:rPr/>
        <w:t>（二）承担公开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418"/>
        <w:gridCol w:w="2645"/>
        <w:gridCol w:w="1418"/>
        <w:gridCol w:w="127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讲授课程名称或其他教学任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备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公开课请填写县级及以上范围内公开课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、获奖情况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（一）教学奖励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960"/>
      </w:tblGrid>
      <w:tr>
        <w:trPr>
          <w:trHeight w:val="4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（二）其他奖励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内容（荣誉称号）</w:t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备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写县级及以上奖励。如教学奖励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或其他奖励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，请按照获奖层次填足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或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。</w:t>
      </w:r>
    </w:p>
    <w:p>
      <w:pPr>
        <w:pStyle w:val="Normal"/>
        <w:rPr/>
      </w:pPr>
      <w:r>
        <w:rPr/>
        <w:t>五、师德方面的主要事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6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（包括班主任工作方面的主要事迹）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、教学方面的主要成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（包括课程设置、教学内容、教学方法、教学手段、教具制作以及教学效果等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tbl>
      <w:tblPr>
        <w:tblW w:w="8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1559"/>
        <w:gridCol w:w="1624"/>
      </w:tblGrid>
      <w:tr>
        <w:trPr>
          <w:trHeight w:val="8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层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是否用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答辩</w:t>
            </w:r>
          </w:p>
        </w:tc>
      </w:tr>
      <w:tr>
        <w:trPr>
          <w:trHeight w:val="4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备注：</w:t>
            </w:r>
            <w:r>
              <w:rPr>
                <w:rFonts w:eastAsia="黑体;SimHei" w:cs="Times New Roman" w:ascii="Times New Roman" w:hAnsi="Times New Roman"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论文或课题超过</w:t>
            </w: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个的，请在评审表之外另附论文或课题清单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其他能反映科研能力和水平的优秀教案、调研报告等材料，请在评审表之外另附清单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（二）参编教材</w:t>
            </w:r>
          </w:p>
        </w:tc>
      </w:tr>
      <w:tr>
        <w:trPr>
          <w:trHeight w:val="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职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撰写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86" w:hanging="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时间、出版社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是否用于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 w:val="28"/>
                <w:szCs w:val="28"/>
              </w:rPr>
              <w:t>答辩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科研方面的主要成绩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（一）论文或课题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备注：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本人职责指主编、副主编或编委。</w:t>
      </w:r>
    </w:p>
    <w:p>
      <w:pPr>
        <w:pStyle w:val="Normal"/>
        <w:spacing w:lineRule="exact" w:line="400"/>
        <w:ind w:firstLine="846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本人撰写部分须写明本人写了哪几章、约多少字。</w:t>
      </w:r>
    </w:p>
    <w:p>
      <w:pPr>
        <w:pStyle w:val="Normal"/>
        <w:spacing w:lineRule="exact" w:line="400"/>
        <w:ind w:firstLine="846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参编教材超过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个的，请在评审表之外另附清单。</w:t>
      </w:r>
    </w:p>
    <w:p>
      <w:pPr>
        <w:pStyle w:val="Normal"/>
        <w:spacing w:lineRule="exact" w:line="400"/>
        <w:ind w:firstLine="57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八、培养、指导青年教师方面主要成绩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1933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九、教育管理和学校建设方面的</w:t>
      </w:r>
      <w:r>
        <w:rPr/>
        <w:t>主要成绩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216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（校领导填写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十、教研方面的主要成绩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1459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（教研员填写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4"/>
          <w:szCs w:val="30"/>
        </w:rPr>
      </w:pPr>
      <w:r>
        <w:rPr>
          <w:rFonts w:ascii="Times New Roman" w:hAnsi="Times New Roman" w:cs="Times New Roman" w:eastAsia="黑体;SimHei"/>
          <w:color w:val="000000"/>
          <w:sz w:val="24"/>
          <w:szCs w:val="30"/>
        </w:rPr>
        <w:t>十一、育人方面的主要典型事例和成绩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1160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（申报德育学科教师填写）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二、个人承诺书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12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谨以个人名义郑重承诺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被授予省特级教师后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不调离现任教县（市、区）的中小学校岗位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内不调离现任教设区市中小学校岗位。</w:t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三、党支部鉴定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649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党员教师填写）</w:t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书记签名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四</w:t>
      </w:r>
      <w:r>
        <w:rPr/>
        <w:t>、单位推荐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9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已将该推荐人在《评审表》填写的所有相关内容在单位内进行公示，无异议。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96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五</w:t>
      </w:r>
      <w:r>
        <w:rPr/>
        <w:t>、县（市、区）教育局推荐意见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536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315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已将推荐人名单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行公示，无异议。）</w:t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局负责人签字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六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设区</w:t>
      </w:r>
      <w:r>
        <w:rPr/>
        <w:t>市教育局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其中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已将推荐人名单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进行公示，无异议。）</w:t>
            </w:r>
          </w:p>
          <w:p>
            <w:pPr>
              <w:pStyle w:val="Normal"/>
              <w:spacing w:lineRule="exact" w:line="680"/>
              <w:ind w:firstLine="35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局负责人签字：</w:t>
            </w:r>
          </w:p>
          <w:p>
            <w:pPr>
              <w:pStyle w:val="Normal"/>
              <w:spacing w:lineRule="exact" w:line="680"/>
              <w:ind w:firstLine="51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680"/>
              <w:ind w:firstLine="57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、省特级教师评审</w:t>
      </w:r>
      <w:r>
        <w:rPr/>
        <w:t>评委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45"/>
        <w:gridCol w:w="1035"/>
        <w:gridCol w:w="1080"/>
        <w:gridCol w:w="1080"/>
        <w:gridCol w:w="900"/>
        <w:gridCol w:w="45"/>
        <w:gridCol w:w="1035"/>
      </w:tblGrid>
      <w:tr>
        <w:trPr>
          <w:trHeight w:val="52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学科组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2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组组长签字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评委会意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票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3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委会主任签字：</w:t>
            </w:r>
          </w:p>
          <w:p>
            <w:pPr>
              <w:pStyle w:val="Normal"/>
              <w:spacing w:lineRule="exact" w:line="700"/>
              <w:ind w:firstLine="4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公章：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307浙江省教育厅关于开展第十一批“浙江省特级教师”评选工作的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6:00Z</dcterms:created>
  <dc:creator>陈钦林</dc:creator>
  <dc:description/>
  <cp:keywords/>
  <dc:language>en-US</dc:language>
  <cp:lastModifiedBy>zqm</cp:lastModifiedBy>
  <cp:lastPrinted>2018-05-03T09:28:00Z</cp:lastPrinted>
  <dcterms:modified xsi:type="dcterms:W3CDTF">2018-05-03T02:16:00Z</dcterms:modified>
  <cp:revision>2</cp:revision>
  <dc:subject/>
  <dc:title>教育厅政策文件</dc:title>
</cp:coreProperties>
</file>