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秋季民办普通高中跨设区市规模招生统筹计划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80"/>
        <w:gridCol w:w="1316"/>
        <w:gridCol w:w="1316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招生总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统筹计划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统筹涉及的设区市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杭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温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衢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舟山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2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育才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瑞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瑞安市龙翔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德清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求是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安吉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振民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上墅高级高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诸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海亮实验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海亮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海亮外国语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海亮艺术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诸暨荣怀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柯桥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绍兴中国轻纺城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华市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华市女子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华市江南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华茂外国语学校（高中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岭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岭之江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岭市书生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28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09:00Z</dcterms:created>
  <dc:creator>陈熙熙</dc:creator>
  <dc:description/>
  <cp:keywords/>
  <dc:language>en-US</dc:language>
  <cp:lastModifiedBy>zqm</cp:lastModifiedBy>
  <cp:lastPrinted>2018-04-28T14:48:00Z</cp:lastPrinted>
  <dcterms:modified xsi:type="dcterms:W3CDTF">2018-05-02T03:09:00Z</dcterms:modified>
  <cp:revision>2</cp:revision>
  <dc:subject/>
  <dc:title/>
</cp:coreProperties>
</file>