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1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11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在杭省优质暨重点建设高职院校名单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6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交通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旅游职业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机电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商业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艺术职业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金融职业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经贸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建设职业技术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警官职业学院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经济职业技术学院</w:t>
            </w:r>
          </w:p>
        </w:tc>
      </w:tr>
    </w:tbl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1Char">
    <w:name w:val="11案例摘要+正文 Char"/>
    <w:qFormat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7:00Z</dcterms:created>
  <dc:creator>zqm</dc:creator>
  <dc:description/>
  <cp:keywords/>
  <dc:language>en-US</dc:language>
  <cp:lastModifiedBy>zqm</cp:lastModifiedBy>
  <dcterms:modified xsi:type="dcterms:W3CDTF">2018-04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