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" w:hanging="2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浙江省高校学科（专业）带头人领军能力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题培训名额分配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37"/>
        <w:gridCol w:w="2320"/>
        <w:gridCol w:w="2347"/>
      </w:tblGrid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学校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名额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学科大类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师范大学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师范大学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共管理与服务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中医药大学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共管理与服务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科技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外国语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万里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树人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师范大学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州大学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丽水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波大红鹰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水利水电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大学城市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大学宁波理工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交通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波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州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旅游职业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机电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商业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金融职业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经贸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纺织服装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州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工业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义乌工商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衢州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州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育英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共管理与服务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东方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经济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丽水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兴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兴南洋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长征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广厦建设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万向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科技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州科技职业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邮电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汽车职业技术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横店影视职业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州科技职业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农业商贸职业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特殊教育职业学院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商贸大类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7:00Z</dcterms:created>
  <dc:creator>系统管理员</dc:creator>
  <dc:description/>
  <cp:keywords/>
  <dc:language>en-US</dc:language>
  <cp:lastModifiedBy>系统管理员</cp:lastModifiedBy>
  <dcterms:modified xsi:type="dcterms:W3CDTF">2018-04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