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省小规模幼儿园和教学点提升标准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小规模幼儿园和教学点的认定条件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小规模幼儿园和教学点的幼儿班级数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，幼儿人数不超过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小规模幼儿园应是法人单位；教学点的财务、人事等由母体幼儿园统一管理，是母体幼儿园的派出机构，可以不是法人单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小规模幼儿园和教学点一般设在人口分散的山区、经济相对薄弱的偏远农村，与临近幼儿园或教学点路程一般不得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公里。城市、县城、乡镇政府（山区除外）所在地不得新设小规模幼儿园和教学点，已经设立的要逐步改造提升或撤并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园舍空间与设施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园舍相对稳定和独立，设置在安全区域内；园舍建筑没有安全隐患；远离污染源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户外活动场地生均面积不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平方米，建筑物二楼及二楼以上平台面积按二分之一计算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配备紧急报警装置、视频安防监控系统及简易实用的防护器械；在紧急疏散通道、安全出口处等位置，设置明显的指示标志；按要求配齐消防设施设备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班级空间与设施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班级活动室与午睡室合用的，两者使用面积之和不得低于生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平方米；与午睡室分设的，活动室使用面积不得低于生均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平方米；每位幼儿有自己铺位和卧具，床铺干净卫生，按时清洁消毒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儿童厕所临近班级（至少在同一楼层），有便器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蹲位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以上或便槽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米以上；至少有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高度基本适宜的流水洗手设施；班级内有适宜的饮水设备和安全卫生的饮用水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人员配备与待遇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每个班级至少配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持有教师资格证的教师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保育人员；医务保健人员（可兼职）、持证安全保卫人员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小规模幼儿园应配有园长（可兼职），园长应具有大专及以上学历，持有适用的教师资格证；取得市级以上教育行政部门核发的《幼儿园园长岗位培训合格证书》。教学点应指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负责人（可兼职），负责人应持有适用的教师资格证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幼儿园（教学点应以母体幼儿园名义）依法与教职工签订劳动合同，为劳动合同制教职工缴纳社会保险。依法保障教职工的工资、福利等待遇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班级保育和教育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活动区角有基本的家具设备和一些游戏材料，区角空间和材料能满足班级一半幼儿同时进行区角活动的需要（以便分组轮流使用）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合理安排和组织幼儿一日各类活动（生活活动、学习活动、游戏活动、运动活动）；保证幼儿每天户外活动时间不得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小时；不得开展任何违背幼儿成长规律的活动，坚决防止和纠正幼儿园教育小学化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财务管理和卫生保健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办园经费来源合法稳定，财务管理规范，使用合理，账目清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幼儿园食堂必须达到餐饮服务食品安全管理的条件要求，依法取得《餐饮服务许可证》。幼儿园提供的膳食要均衡合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幼儿园建立并执行健康检查、卫生消毒及卫生保健登记统计等各项卫生保健制度。幼儿园所有工作人员须持有效的健康证，无慢性传染病和精神疾病，无抽烟酗酒等不良嗜好，并每年进行体检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1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5:00Z</dcterms:created>
  <dc:creator>wangzb</dc:creator>
  <dc:description/>
  <dc:language>en-US</dc:language>
  <cp:lastModifiedBy>系统管理员</cp:lastModifiedBy>
  <cp:lastPrinted>2018-04-25T14:29:00Z</cp:lastPrinted>
  <dcterms:modified xsi:type="dcterms:W3CDTF">2018-04-25T06:55:00Z</dcterms:modified>
  <cp:revision>2</cp:revision>
  <dc:subject/>
  <dc:title/>
</cp:coreProperties>
</file>