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薄弱幼儿园提升标准</w:t>
      </w:r>
    </w:p>
    <w:p>
      <w:pPr>
        <w:pStyle w:val="Normal"/>
        <w:spacing w:lineRule="exact" w:line="580"/>
        <w:ind w:firstLine="17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园舍空间与设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园舍相对稳定和独立，产权明晰合法，设置在安全区域内；园舍建筑安全，没有安全隐患；远离污染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户外活动场地生均面积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米，建筑物二楼及二楼以上平台面积按二分之一计算；有一定比例的绿化（含垂直绿化）面积（生均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平方米以上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配备紧急报警装置、视频安防监控系统及简易实用的防护器械；在紧急疏散通道、安全出口处等位置，设置明显的指示标志；按要求配齐消防设施设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班级空间与设施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班级活动室与午睡室合用的，两者使用面积之和不得低于生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米；与午睡室分设的，活动室使用面积不得低于生均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平方米；每位幼儿有自己铺位和卧具，床铺干净卫生，按时清洁消毒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儿童厕所临近班级（至少在同一楼层），有便器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蹲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以上或便槽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米以上；至少有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高度基本适宜的流水洗手设施；班级内有适宜的饮水设备和安全卫生的饮用水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人员配备与待遇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每个班级至少配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保教人员（平均每班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个教师，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个保育人员）；全日制幼儿园应配备医务保健人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（幼儿人数在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名以下的可以兼职）；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持证专职安全保卫人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园长应具有大专及以上学历，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工作经验，持有适用的教师资格证；取得市级以上教育行政部门核发的《幼儿园园长岗位培训合格证书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80%</w:t>
      </w:r>
      <w:r>
        <w:rPr>
          <w:rFonts w:eastAsia="仿宋_GB2312;仿宋"/>
          <w:sz w:val="32"/>
          <w:szCs w:val="32"/>
        </w:rPr>
        <w:t>及以上的专任教师持有幼儿园教师资格证；所有专任教师学历合格（高中或中专及以上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幼儿园依法与教职工签订劳动合同，为劳动合同制教职工缴纳社会保险。依法保障教职工的工资、福利等待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班级保育和教育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室内自由游戏时，要布置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以上活动区角；活动区角有基本的家具设备和一些游戏材料，区角空间和材料能满足班级一半幼儿同时进行区角活动的需要（以便分组轮流使用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合理安排和组织幼儿一日各类活动（生活活动、学习活动、游戏活动、运动活动），各类活动有机联系；保证幼儿每天户外活动时间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小时（其中体育活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以上）；一日活动内容多样（至少涉及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课程领域），有利于促进幼儿多方面的发展；不得提前教授小学教育内容，不得开展任何违背幼儿成长规律的活动，坚决防止和纠正幼儿园教育小学化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财务管理和卫生保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办园经费来源合法稳定，财务管理规范，使用合理，账目清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幼儿园食堂必须达到餐饮服务食品安全管理的条件要求，依法取得《餐饮服务许可证》。幼儿园提供的膳食要均衡合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幼儿园建立并执行健康检查、卫生消毒及卫生保健登记统计等各项卫生保健制度。幼儿园所有工作人员须持有效的健康证，无慢性传染病和精神疾病，无抽烟酗酒等不良嗜好，并每年进行体检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系统管理员</dc:creator>
  <dc:description/>
  <cp:keywords/>
  <dc:language>en-US</dc:language>
  <cp:lastModifiedBy>系统管理员</cp:lastModifiedBy>
  <dcterms:modified xsi:type="dcterms:W3CDTF">2018-04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