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80" w:before="180" w:after="1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Style19"/>
        <w:spacing w:lineRule="exact" w:line="580" w:before="180" w:after="1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学生艺术特长水平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A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测试成绩合格人员名单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76"/>
        <w:gridCol w:w="3328"/>
      </w:tblGrid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项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准考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哲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雨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窦宇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玮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秉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甜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烨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寿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翁嘉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靖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焓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柔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佳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昊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莫靓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崔一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匡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铭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依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林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书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俏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佳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梓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钟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金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玲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杨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紫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则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孔亦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士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柴俊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中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翎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余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若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姝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羽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伽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曾煜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佳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鑫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奕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柯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洛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云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涵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怡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越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柳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靖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耿语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心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轩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依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旻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2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智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伊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贞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缪欣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嘉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铭烽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妮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雨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津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兴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曾锦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浛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欣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奚雨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屠奕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科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雅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佳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佳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吕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珂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弋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武凌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远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诗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晰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艺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3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德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皓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戚心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谭茗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中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欣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锦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泽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谨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瓴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宸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晶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4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杭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5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5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晓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5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晗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5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柳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赞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郁昕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岑博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烁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章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安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炫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博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奕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皓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嘉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若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邺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牛明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阳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游于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窦颖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沁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超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琪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晶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佳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培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昕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茹卓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子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欣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0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振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恺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葛思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予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栩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赐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嘉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佳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喜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政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童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梦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艺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方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翰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可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阳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雨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律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尚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航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宸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谭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钶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依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杨雅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子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乔婧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严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1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其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浩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诗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一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以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天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贡恺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焦以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栎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欣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晨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郦霄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诗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煜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宛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俊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嘉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彦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淑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佳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艺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珂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婷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欣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湘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林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怡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奕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桑嘉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可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羽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合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2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之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思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宁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俐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璞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梦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苏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宣钟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文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思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晴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佳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蔚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梓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祺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绍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杜亦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池恩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瑜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嘉果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凯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雨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欣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欣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淏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童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可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澄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欧阳辰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花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3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思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袁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子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寿梦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金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柯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科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宣初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心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佳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怡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佳子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龚禹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栩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子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绮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梓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苗译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萌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静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昭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静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晁诗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晨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麻佳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宇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施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晨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添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颖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4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莫淳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晨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洲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庄柯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雨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依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国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曦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香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俊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唐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嘉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符陈贝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樊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云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晨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江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昕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贝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秀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励思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阮讷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乐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佳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佳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佳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雨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慧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商晗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菁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雨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扬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书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欣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5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晨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弋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文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柴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健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涵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宇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誉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沁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一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诗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佳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卓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雅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伊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瑞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浚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俊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舒纯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天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奚静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馨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馨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海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史皓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志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祝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史佳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然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文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凌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边豆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雨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海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马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靖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茹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曦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艺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丰裕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钰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雨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曾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薛陈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华欣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斯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屠泽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钰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欣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龚子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7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子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东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邹雨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魏晋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烨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烨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祺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奕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国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思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陈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嘉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彦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诗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晨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沂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翊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任心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晗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思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欣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郅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任芸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丁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怡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8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佳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俊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嵇枭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阚梓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凡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思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若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林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羽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宁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寿林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汝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墨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雪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紫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星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鲍之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09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思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佳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杜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奕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彦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飞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卓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一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边恬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涵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贺悦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喻昭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语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司正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怡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巧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玘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一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家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致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苏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瑾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0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珂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芊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俊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乐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蕴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鹏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刘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吴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振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思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柯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可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子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嘉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可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如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泓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邹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林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晓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顾铂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逸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楚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文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雅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涵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胜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乐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1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进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亿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梦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宋浙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纯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武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乐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聪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杨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玫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沁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超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絮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凯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罗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恬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赖一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鸣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岑供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乐芷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阳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褚晨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2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庞思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崔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鲁宇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羽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亦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佳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煊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若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云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亦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炜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铭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清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乾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殷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诗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琪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奕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3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骐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钦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颜思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逸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欣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牧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颜如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梓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力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管高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音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汪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依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史玥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敏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筱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恩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思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水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露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雨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书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希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俊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4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冰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润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小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晓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旻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筱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庄雨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欣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佳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可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曾晶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芊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阳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左芷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姁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瑞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家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5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杜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柳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清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愉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费垚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艺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馨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韬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韵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涵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富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可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柳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艺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6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诗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岑汲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曼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涵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崔天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其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歆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博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奕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韦俊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羽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鲍丽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诗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文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屠彬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7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欣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语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俪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雨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琼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媛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康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淑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家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一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妮佳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弋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贝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喻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8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思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欣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松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雅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紫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倩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苏奕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宥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卉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从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莞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麒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晨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祝泓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雯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鼎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叶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乐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19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宸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雯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颜冰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祝心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丹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程煜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湉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舒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藜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熠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沁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增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华一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0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家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婧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智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星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晨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唯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西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621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予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淼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志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欣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竹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丽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彤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宸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赏栩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颖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颖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文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天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查鹏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其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诗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浩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瞿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子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佳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黄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颜卓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麗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孟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池亦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周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宋柯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全可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丽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章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依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裘家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鑫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嘉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文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佐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欣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亦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静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程方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施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雨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嘉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彬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包采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延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童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邦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文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梦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承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舒靖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1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乐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宇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潇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凌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芷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怡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泽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贾乔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殷倍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亭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毅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昌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小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琳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翁昊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谭诗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重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孔维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子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可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奕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贝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徐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柯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薇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2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冠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佳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阳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佳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逸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嘉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侣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一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舒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可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一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斯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嘉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俊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禹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荣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雨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尹海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政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励沉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焱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舒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3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寿勐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雨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小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书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星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玥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璐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侯亚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雅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鲁虚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桂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东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函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漫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玟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佳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岑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阮浙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展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竞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欣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仪麦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4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科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沛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晴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杞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圣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涔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邦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索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熙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俊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星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墨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涵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博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嘉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奕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煜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文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姚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惟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子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承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懿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婷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沂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彬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珺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阮馨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韶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5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瞻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跃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沁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晨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玄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子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恺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雨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晨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邓云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恩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缪正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樊辰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旭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温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欣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6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白倩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宇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志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斯昱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靖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佳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烽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维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芊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一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祝锦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柯婉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威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世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竺俊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上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诗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许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甸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哲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政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思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贾屿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7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艺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樊奕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任柳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雨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宜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幸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若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舜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安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诗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慧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悠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可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誉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晓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诗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叶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愉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哲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佳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恒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妮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8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依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中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易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子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立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宣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子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诗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栌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莺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一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洋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09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品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芳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航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心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奕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依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文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依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寿晗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熙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安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琳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诗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绵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芷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泽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知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迎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嘉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甜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常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振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茵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子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谨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子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顾少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旭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涵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安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珊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1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奕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宇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2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蒋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书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712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彤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子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乐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饶姜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王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莫久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越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子安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易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羽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文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设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8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泓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彦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竺一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开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问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寿祺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铭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魏菡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少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羽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斯城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倾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语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知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伊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涵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梓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摄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90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艺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泽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知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家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柯秉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沈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龚茗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彭潇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津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东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艺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景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尹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龚奕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庄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佳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月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炫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奕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晨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雅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坤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淑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葛昕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潇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喻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子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雨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子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雨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一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章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嘉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禹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诗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0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经佳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煜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佳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裴心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偲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怡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修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朱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梓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鸿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田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延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段梅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新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铭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廉鸿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子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颜胜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申屠霄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正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羽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汀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意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褚馨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於含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文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子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思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子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弋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洛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联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于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旋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宋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尚嘉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勤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乐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捷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佳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芷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初靖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一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尘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潇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棋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芦伊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诺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子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欣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薛继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2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乐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温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包书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子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伍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高佳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伊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抒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亦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依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可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柯昱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思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熊言亦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宋梓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也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语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朱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茂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晨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周儒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经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3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亦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梓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佳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艺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晨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玉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心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育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沁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晶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云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4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庄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乐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语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橙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誉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裘城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范聆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语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晁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昕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莞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廖浩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清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笑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程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嘉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素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奕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5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博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笳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馨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欣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筠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润雨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褚馨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赖佳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声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6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盈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晨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贺昱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瞳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柯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珈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桐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岑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辰秋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佳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添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欣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静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一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一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佳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嘉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子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依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向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邵秋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嘉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非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一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慧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占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璐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桑泽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众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涵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常芃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艺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柔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梓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邵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子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茗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雨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思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昕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邢倍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以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晶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洲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志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渝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1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欣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张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子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龚依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枫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嘉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戚乐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一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闻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怡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泽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以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心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池翊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千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2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渠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力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畅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慎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雨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洲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一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莫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拓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南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恺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晨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钢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203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馨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手风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3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泓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手风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3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睿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兰妮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昀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歆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思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安哲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奕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思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翁雯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4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韵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梅子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筱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舒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婷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心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晨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丞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孜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李易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欣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翁婧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芊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浩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偲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礼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林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排键电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50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晨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子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紫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菁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戚卓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邹雨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龙俊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伊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毓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应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恬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卓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凡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钱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品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卓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靖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芑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翼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意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思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启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思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与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梅照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佳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小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芷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镭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艺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程佳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祁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邓咏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罡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书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俊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俊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褚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滕嘉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歆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峰卡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愉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熔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沐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可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洛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竹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炜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任骏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英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子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衣之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佳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尽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敏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偲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圣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子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帅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星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邹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迪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瑷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佳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1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卿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2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耀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2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媛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2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哲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2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602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宋翰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7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然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7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7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新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7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乐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屠翊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若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心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翁艺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歆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屠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与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思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佳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思潘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葛书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如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喻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焕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柴斯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展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昕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函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粲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阎鑫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8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淇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低音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9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低音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9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岚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低音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9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樊祉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低音提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9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涟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楼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艺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可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文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祁睿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童琳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颜成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阮如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欣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邓佳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雯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迅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语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逸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暄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子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子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昕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倍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0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芮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1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永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1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烺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1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炫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1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田益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钰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双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1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承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华晨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一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泽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项其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治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南锦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文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泽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东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韪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昕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2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笑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3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明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3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3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田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海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心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俊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孟旭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若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逸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尹梓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清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顾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绎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樊如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诺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贝明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韬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恒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卓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史修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盛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彦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天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晨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正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黎诚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奇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佶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喆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浩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子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权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凯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智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旺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满军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子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雨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少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浩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嘉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柯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翀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岳昊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程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邵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子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晗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嘉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睿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柳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包意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如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之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萨克斯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40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程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汉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大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振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岩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葛劼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5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程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慈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诸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靓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悠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曲婉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圆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6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泓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梅东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江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顾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聿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祉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未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长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7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昕添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龙腾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志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力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朝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文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大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8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尚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次中音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9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次中音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9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屠宇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次中音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19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曾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彦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魏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屹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祎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庆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宇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丞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景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轩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葛李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干文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睿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一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栩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枫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阮晨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竞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铃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阮一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家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悠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子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子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心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鑫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翰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玺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0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奇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柴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剑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子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南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一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亮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彦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打击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10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龚铭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昕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严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易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晨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珂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家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均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妩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严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圣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楠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嘉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圣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子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滨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哲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恩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双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日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哲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谨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耀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杜方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郑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佩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之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熙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开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人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潇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0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礼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李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峻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鸣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俊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天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陈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梓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俊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雨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乐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翰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信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斌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易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笛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2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杭致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唢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3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唢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3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梁祎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唢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3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佳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唢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3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博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唢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3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肖羽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4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晨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4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佳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4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聪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4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4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牟能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待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若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展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昶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铭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泓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葫芦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5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祈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逸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子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上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童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晓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佳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奕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懿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涵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建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艺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滕飞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王鑫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睿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逸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庄逸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淳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雨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越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天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馨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之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姿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天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镛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杭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童一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褚炜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艺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0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佳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凌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卓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哲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伊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希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祥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益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蓬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祎含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博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戎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二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60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闻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沙晴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熙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濒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钰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童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奕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嘉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颢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依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妍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缪抒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施欣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韵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欣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苏婧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紫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彦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冰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博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谨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京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茗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倪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忻思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庞鎏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苓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如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艺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一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昕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姜锦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爱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0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琵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70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尤思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柳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8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润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骆柯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盎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淑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蕙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叶静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睿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舒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29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妍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子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校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子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卫晓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芷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书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丛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千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妍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扬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0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与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贝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尹思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思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任子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廉馨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多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玉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嘉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阳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贝祈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钰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柳奕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燊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晓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珊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逸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语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尊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梦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易潇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智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瑜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乃暄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诗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家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励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钰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0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瑞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田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雨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雨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宸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佳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可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悠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亿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夏巧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铉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之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雨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景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娅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婕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巧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一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紫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虞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一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廖一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虹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颂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欣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蔓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柯子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佳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依曼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严欣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思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丹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夕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1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可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烨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锦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可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郦竞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惠琳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羿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滢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思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陶星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封旭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含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斯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晓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依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呙宇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歆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乐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何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子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韵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伊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2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黄丝敏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垚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莞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宋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邵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斯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清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梦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杨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丁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海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婉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雨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之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泓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亦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鲁宛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邬艳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韩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汤轶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与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于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迦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3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丹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10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安琪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0101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卢炳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翁馨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晨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孔子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安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毛乐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昱佑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童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叶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欧婷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袁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舒康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向可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思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芷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奕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璐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邓佳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陆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祝佳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钰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琳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慧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琪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星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家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佳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艺如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子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翎铭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靖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彭若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蒋佳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雨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0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诗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玮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品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析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华诗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思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柔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管苗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应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欣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吕楚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卓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雅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晓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怡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臧茉岚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紫凝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季奕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岢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晓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峻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杜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6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梦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楚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若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可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姚亦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郭佳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姿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嘉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段风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1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书鸽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优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葛嘉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昔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彦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高毓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奕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瑶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芮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虞雪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羽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芦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诗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雨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雨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嘉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佳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晨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炜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珂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古一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淑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曾驭旸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彭可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薛雅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嘉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江辰祎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诗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语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毕子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2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晨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燕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星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天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欢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宸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冰冰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雨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珂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庄馨缘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淑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旭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煊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钱尤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上官薇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柴蕴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6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罗杨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慧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郏安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子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雨婷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瞿宁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益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玮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盈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丁雨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乐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3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唐昱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解淇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路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盛蔡嘉艾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艺迈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於含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乃心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语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卓尔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慧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洪佳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茜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奕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予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宇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潘思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天晴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愉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昕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心妍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俣希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田浩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诗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石佳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管笑颐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7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徐馨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奕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丁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裕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恬丞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4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禹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戴烨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单安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章子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董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米雪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雨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愉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杨新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杜佳蓓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叶宇星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6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宗书洋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雨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曹贝妮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俞芷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媛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5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莫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中国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20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邱圆媛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心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郑伊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朱贻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0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柯翊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周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婉儀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蔡佳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许嘉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张语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金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林舒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倪子茹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谢滢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倩雯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卓颖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何菱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志炜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马艺宁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依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宇灿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邵许诺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剑桥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嘉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希宇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琳舒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冯刘卉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王家贤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傅明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9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孙嘉露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鑫苗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0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如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0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一赫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缪可馨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汪子怡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李烨佳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顾佳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方可欣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悦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赵奕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琬婧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胡孟琪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钟宇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刘扬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余星瑶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国标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301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陈紫忆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芭蕾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4000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沈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芭蕾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4000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陆畅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芭蕾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181A3400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吴安齐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480"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表格题注"/>
    <w:next w:val="Normal"/>
    <w:qFormat/>
    <w:pPr>
      <w:keepLines/>
      <w:widowControl/>
      <w:numPr>
        <w:ilvl w:val="0"/>
        <w:numId w:val="1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插图题注"/>
    <w:next w:val="Normal"/>
    <w:qFormat/>
    <w:pPr>
      <w:widowControl/>
      <w:numPr>
        <w:ilvl w:val="0"/>
        <w:numId w:val="1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6:00Z</dcterms:created>
  <dc:creator>panxz</dc:creator>
  <dc:description/>
  <cp:keywords/>
  <dc:language>en-US</dc:language>
  <cp:lastModifiedBy>系统管理员</cp:lastModifiedBy>
  <cp:lastPrinted>2018-04-24T11:14:00Z</cp:lastPrinted>
  <dcterms:modified xsi:type="dcterms:W3CDTF">2018-04-24T03:56:00Z</dcterms:modified>
  <cp:revision>2</cp:revision>
  <dc:subject/>
  <dc:title/>
</cp:coreProperties>
</file>