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left"/>
        <w:rPr/>
      </w:pPr>
      <w:r>
        <w:rPr>
          <w:rFonts w:ascii="Times New Roman" w:hAnsi="Times New Roman" w:cs="Times New Roman" w:eastAsia="黑体;SimHei"/>
          <w:sz w:val="32"/>
          <w:szCs w:val="20"/>
        </w:rPr>
        <w:t>附件</w:t>
      </w:r>
      <w:r>
        <w:rPr>
          <w:rFonts w:eastAsia="黑体;SimHei" w:cs="Times New Roman" w:ascii="Times New Roman" w:hAnsi="Times New Roman"/>
          <w:sz w:val="32"/>
          <w:szCs w:val="20"/>
        </w:rPr>
        <w:t>1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浙江省第四批方言资源保护工作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专家及调查点</w:t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3365</wp:posOffset>
                </wp:positionV>
                <wp:extent cx="4401185" cy="574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574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085"/>
                              <w:gridCol w:w="1623"/>
                              <w:gridCol w:w="1141"/>
                              <w:gridCol w:w="1996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1"/>
                                    </w:rPr>
                                    <w:t>设区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调查点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1"/>
                                    </w:rPr>
                                    <w:t>方言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1"/>
                                    </w:rPr>
                                    <w:t>负责专家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萧山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吴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孙宜志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杭州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富阳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吴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吴众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浙江科技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寿昌（建德）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吴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那日松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杭州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水（桐庐）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吴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许巧枝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湖州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宁波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奉化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吴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宁波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温州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文成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吴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孙宜志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杭州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温州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苍南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吴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徐丽丽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温州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湖州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湖州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吴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徐越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杭州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湖州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德清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吴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徐越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杭州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湖州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孝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（安吉）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吴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叶晗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浙江科技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嘉兴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桐乡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吴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张薇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杭州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firstLine="21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绍兴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上虞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吴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宁波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金华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义乌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吴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施俊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绍兴文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金华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宣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（武义）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吴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雷艳萍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丽水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舟山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嵊泗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吴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陈筱姁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浙江海洋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衢州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常山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吴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黄沚青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浙江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衢州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开化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吴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王洪钟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浙江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台州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玉环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吴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阮咏梅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宁波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丽水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缙云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吴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程永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浙江科技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丽水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景宁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吴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蒋婷婷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丽水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丽水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青田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吴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王文胜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杭州师范大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452.5pt;mso-wrap-distance-left:9pt;mso-wrap-distance-right:9pt;mso-wrap-distance-top:0pt;mso-wrap-distance-bottom:0pt;margin-top:19.9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1085"/>
                        <w:gridCol w:w="1623"/>
                        <w:gridCol w:w="1141"/>
                        <w:gridCol w:w="1996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1"/>
                              </w:rPr>
                              <w:t>设区市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调查点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1"/>
                              </w:rPr>
                              <w:t>方言区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1"/>
                              </w:rPr>
                              <w:t>负责专家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杭州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萧山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吴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孙宜志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杭州师范大学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杭州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富阳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吴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吴众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浙江科技学院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杭州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寿昌（建德）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吴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那日松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杭州师范大学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杭州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水（桐庐）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吴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许巧枝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湖州师范学院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宁波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奉化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吴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宁波大学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温州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文成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吴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孙宜志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杭州师范大学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温州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苍南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吴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徐丽丽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温州大学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湖州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湖州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吴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徐越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杭州师范大学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湖州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德清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吴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徐越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杭州师范大学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湖州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孝丰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（安吉）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吴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叶晗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浙江科技学院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嘉兴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桐乡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吴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张薇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杭州师范大学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firstLine="21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绍兴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上虞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吴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宁波大学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金华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义乌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吴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施俊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绍兴文理学院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金华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宣平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（武义）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吴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雷艳萍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丽水学院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舟山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嵊泗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吴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陈筱姁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浙江海洋大学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衢州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常山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吴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黄沚青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浙江师范大学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衢州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开化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吴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王洪钟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浙江师范大学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台州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玉环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吴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阮咏梅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宁波大学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丽水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缙云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吴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程永艳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浙江科技学院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丽水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景宁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吴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蒋婷婷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丽水学院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丽水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青田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吴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王文胜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杭州师范大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8:00Z</dcterms:created>
  <dc:creator>wlzx</dc:creator>
  <dc:description/>
  <cp:keywords/>
  <dc:language>en-US</dc:language>
  <cp:lastModifiedBy>wlzx</cp:lastModifiedBy>
  <dcterms:modified xsi:type="dcterms:W3CDTF">2018-04-18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