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</w:rPr>
        <w:t>年中小学国防教育示范学校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申报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1418"/>
        <w:gridCol w:w="1417"/>
        <w:gridCol w:w="9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地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额（所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中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杭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宁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温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嘉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绍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衢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舟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台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丽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已公布示范校的县（区）本次不再申报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52:00Z</dcterms:created>
  <dc:creator>黄飞</dc:creator>
  <dc:description/>
  <dc:language>en-US</dc:language>
  <cp:lastModifiedBy>黄飞</cp:lastModifiedBy>
  <dcterms:modified xsi:type="dcterms:W3CDTF">2018-02-27T01:52:00Z</dcterms:modified>
  <cp:revision>1</cp:revision>
  <dc:subject/>
  <dc:title/>
</cp:coreProperties>
</file>