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sz w:val="36"/>
          <w:szCs w:val="36"/>
        </w:rPr>
        <w:t>年全国中小学国防教育示范学校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（浙江省部分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12"/>
        <w:gridCol w:w="991"/>
        <w:gridCol w:w="2830"/>
        <w:gridCol w:w="2808"/>
      </w:tblGrid>
      <w:tr>
        <w:trPr>
          <w:trHeight w:val="5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县区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学校名称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学校类别</w:t>
            </w:r>
          </w:p>
        </w:tc>
      </w:tr>
      <w:tr>
        <w:trPr>
          <w:trHeight w:val="3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杭州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下城区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杭州高级中学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中阶段</w:t>
            </w:r>
          </w:p>
        </w:tc>
      </w:tr>
      <w:tr>
        <w:trPr>
          <w:trHeight w:val="37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温州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洞头区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洞头区第一中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中阶段</w:t>
            </w:r>
          </w:p>
        </w:tc>
      </w:tr>
      <w:tr>
        <w:trPr>
          <w:trHeight w:val="49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湖州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吴兴区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浙江省湖州中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中阶段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杭州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江干区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杭州市采荷中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务教育阶段（初中）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温州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鹿城区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温州市绣山中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务教育阶段（初中）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嘉兴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嘉善县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嘉善县丁栅中心学校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务教育阶段（九年一贯制）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绍兴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诸暨市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诸暨市马剑镇中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务教育阶段（初中）</w:t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金华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婺城区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金华市第四中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务教育阶段（初中）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衢州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衢江区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衢州市衢江区第一初中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务教育阶段（初中）</w:t>
            </w:r>
          </w:p>
        </w:tc>
      </w:tr>
      <w:tr>
        <w:trPr>
          <w:trHeight w:val="51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杭州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西湖区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杭州学军小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务教育阶段（普通小学）</w:t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宁波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慈溪市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慈溪市第二实验小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务教育阶段（普通小学）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温州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开区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海城第二小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务教育阶段（普通小学）</w:t>
            </w:r>
          </w:p>
        </w:tc>
      </w:tr>
      <w:tr>
        <w:trPr>
          <w:trHeight w:val="83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嘉兴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桐乡市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浙江省桐乡市濮院小学教育集团毛衫城小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务教育阶段（普通小学）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湖州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长兴县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长兴县煤山镇槐坎中心小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务教育阶段（普通小学）</w:t>
            </w:r>
          </w:p>
        </w:tc>
      </w:tr>
      <w:tr>
        <w:trPr>
          <w:trHeight w:val="57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绍兴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嵊州市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嵊州市黄泽镇中心小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务教育阶段（普通小学）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金华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开发区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金华市秋滨小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务教育阶段（普通小学）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衢州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龙游县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龙游县实验小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务教育阶段（普通小学）</w:t>
            </w:r>
          </w:p>
        </w:tc>
      </w:tr>
      <w:tr>
        <w:trPr>
          <w:trHeight w:val="4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舟山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定海区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舟山市定海区城西小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务教育阶段（普通小学）</w:t>
            </w:r>
          </w:p>
        </w:tc>
      </w:tr>
      <w:tr>
        <w:trPr>
          <w:trHeight w:val="46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台州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黄岩区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黄岩区滨江小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务教育阶段（普通小学）</w:t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丽水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云和县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云和县城西小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务教育阶段（普通小学）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乌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乌市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乌市实验小学教育集团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义务教育阶段（普通小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51:00Z</dcterms:created>
  <dc:creator>黄飞</dc:creator>
  <dc:description/>
  <dc:language>en-US</dc:language>
  <cp:lastModifiedBy>黄飞</cp:lastModifiedBy>
  <dcterms:modified xsi:type="dcterms:W3CDTF">2018-02-27T01:52:00Z</dcterms:modified>
  <cp:revision>1</cp:revision>
  <dc:subject/>
  <dc:title/>
</cp:coreProperties>
</file>