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浙江省高校高水平创新团队认定结果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40"/>
        <w:gridCol w:w="4629"/>
        <w:gridCol w:w="1536"/>
      </w:tblGrid>
      <w:tr>
        <w:trPr>
          <w:tblHeader w:val="true"/>
          <w:trHeight w:val="9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创新团队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团队带头人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美术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媒体艺术创新与策划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世名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美术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家及省部重大题材美术创作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任志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邬大勇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工业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纳微催化剂设计及应用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王建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工业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网络化运动控制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文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师范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离散空间上的几何与分析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昭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师范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型高效纳米荧光探针的肿瘤诊疗研发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李春霞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红外材料及器件研究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戴世勋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东海区特色经济海藻产业链延伸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海敏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电子科技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媒体智能研究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电子科技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磁波调控技术与应用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罗国清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理工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端流体装备技术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崔宝玲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理工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程用纤维及聚集体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郭玉海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浙江工商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城市复杂环境智能驾驶研究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璟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浙江中医药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药生物技术与药效评价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开国银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浙江农林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碳基纳米材料的物理化学特性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亮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浙江农林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物基材料绿色高值化利用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孙伟圣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温州医科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遗传与神经视网膜干细胞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子兵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温州医科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炎症性疾病的靶点和新药研究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浙江财经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代公共经济学前沿研究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戈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浙江财经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城市治理与公共政策研究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鲍海君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杭州师范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机硅化学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徐利文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杭州师范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时代中国话语国际传播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礼珍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浙江传媒学院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文化浙江建设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朱旭光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浙江音乐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越新韵”当代音乐创作与研究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绍兴文理学院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岩体工程与地质灾害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台州学院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植物进化生态学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李钧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宁波诺丁汉大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多电飞机电驱动系统技术创新团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hristopher Gerada</w:t>
            </w:r>
          </w:p>
        </w:tc>
      </w:tr>
    </w:tbl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18:00Z</dcterms:created>
  <dc:creator>系统管理员</dc:creator>
  <dc:description/>
  <dc:language>en-US</dc:language>
  <cp:lastModifiedBy>系统管理员</cp:lastModifiedBy>
  <dcterms:modified xsi:type="dcterms:W3CDTF">2018-01-10T00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