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9260</wp:posOffset>
                </wp:positionH>
                <wp:positionV relativeFrom="paragraph">
                  <wp:posOffset>-198120</wp:posOffset>
                </wp:positionV>
                <wp:extent cx="6258560" cy="292481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2924640"/>
                          <a:chOff x="0" y="0"/>
                          <a:chExt cx="6258600" cy="292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8600" cy="29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7640" y="2235240"/>
                            <a:ext cx="24321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教发厅[2017]11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2809800"/>
                            <a:ext cx="56304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15400" y="1203480"/>
                            <a:ext cx="468432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33.8pt;margin-top:-15.6pt;width:492.8pt;height:230.3pt" coordorigin="-676,-312" coordsize="9856,4606">
                <v:rect id="shape_0" stroked="f" o:allowincell="f" style="position:absolute;left:-676;top:-312;width:9855;height:460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70;top:3208;width:382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教发厅[2017]11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56,4113" to="8710,411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8;top:1583;width:7376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教育部办公厅关于切实做好岁末年初及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寒假期间学校安全生产工作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、自治区、直辖市教育厅（教委）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，新疆生产建设兵团教育局，部属各高等学校：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今年以来，特别是开展教育系统安全生产大检查以来，全国教育系统校园安全形势持续稳定向好，未发生一起校园重特大事故，为党的十九大胜利召开营造了稳定的安全生产环境。但临近年终，北京、天津等地接连发生安全事故，安全生产形势十分严峻。根据《国务院安委会办公室关于切实做好岁末年初安全生产工作的通知》（安委办明电</w:t>
      </w:r>
      <w:r>
        <w:rPr>
          <w:rFonts w:ascii="宋体;SimSun" w:hAnsi="宋体;SimSun" w:cs="宋体;SimSun"/>
          <w:sz w:val="30"/>
          <w:szCs w:val="30"/>
        </w:rPr>
        <w:t>﹝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cs="宋体;SimSun" w:ascii="宋体;SimSun" w:hAnsi="宋体;SimSun"/>
          <w:sz w:val="30"/>
          <w:szCs w:val="30"/>
        </w:rPr>
        <w:t>﹞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号）和公安部《关于传发</w:t>
      </w:r>
      <w:r>
        <w:rPr>
          <w:rFonts w:eastAsia="仿宋_GB2312" w:ascii="仿宋_GB2312" w:hAnsi="仿宋_GB2312"/>
          <w:sz w:val="30"/>
          <w:szCs w:val="30"/>
        </w:rPr>
        <w:t>&lt;2017</w:t>
      </w:r>
      <w:r>
        <w:rPr>
          <w:rFonts w:ascii="仿宋_GB2312" w:hAnsi="仿宋_GB2312" w:eastAsia="仿宋_GB2312"/>
          <w:sz w:val="30"/>
          <w:szCs w:val="30"/>
        </w:rPr>
        <w:t>年今冬明春火灾防控工作方案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的通知》（公传发</w:t>
      </w:r>
      <w:r>
        <w:rPr>
          <w:rFonts w:ascii="宋体;SimSun" w:hAnsi="宋体;SimSun" w:cs="宋体;SimSun"/>
          <w:sz w:val="30"/>
          <w:szCs w:val="30"/>
        </w:rPr>
        <w:t>﹝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cs="宋体;SimSun" w:ascii="宋体;SimSun" w:hAnsi="宋体;SimSun"/>
          <w:sz w:val="30"/>
          <w:szCs w:val="30"/>
        </w:rPr>
        <w:t>﹞</w:t>
      </w:r>
      <w:r>
        <w:rPr>
          <w:rFonts w:eastAsia="仿宋_GB2312" w:ascii="仿宋_GB2312" w:hAnsi="仿宋_GB2312"/>
          <w:sz w:val="30"/>
          <w:szCs w:val="30"/>
        </w:rPr>
        <w:t>826</w:t>
      </w:r>
      <w:r>
        <w:rPr>
          <w:rFonts w:ascii="仿宋_GB2312" w:hAnsi="仿宋_GB2312" w:eastAsia="仿宋_GB2312"/>
          <w:sz w:val="30"/>
          <w:szCs w:val="30"/>
        </w:rPr>
        <w:t>号）要求，为认真学习贯彻落实党的十九大精神，坚决维护岁末年初及寒假期间教育系统安全生产稳定局面，现就有关要求通知如下：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提高政治站位，进一步夯实安全责任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岁末年初，元旦春节寒假在即，节日出行和大型文娱活动、集会等增多，同时受低温、雨雪、冰冻、寒潮等灾害性天气影响，诱发事故的因素增加。各地各校要清醒认识当前安全形势的严峻性和复杂性，进一步强化政治自觉、责任自觉和行动自觉，以习近平新时代中国特色社会主义思想为指导，以对全体师生生命和学校财产安全极端负责的态度，严格按照“党政同责、一岗双责、齐抓共管、失职追责”的要求，层层压实安全责任，以问题和事故为导向，认真研判安全生产形势，盯住薄弱环节和突出问题，对学校各项安全重点工作再部署、再检查、再落实，坚决做到“把风险防控挺在隐患前边、把隐患排查治理挺在事故前面”，坚决防范和遏制学校重特大事故发生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狠抓隐患整改，巩固深化安全大检查成果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地各校要对安全生产大检查期间发现的各类问题隐患逐一复查，确保整改落实到位；对仍未完成整改的问题隐患，要加强跟踪、一盯到底，限期整改到位。各地各校要在寒假前再次深入开展覆盖消防安全、校车安全、校舍安全、网络安全、食品及饮用水安全、传染病防控、危险化学品安全、特种设备安全及校园周边治理等领域的安全隐患全面排查，严格做到“不放过任何一个漏洞，不丢掉任何一个盲点，不留下任何一个隐患”。对排查出的每一个隐患和薄弱环节，要逐项制表列出清单、建立台账，切实落实整改措施，做到检查、整改、验收闭环管理，整改结果要由主要负责人签字确认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突出专项重点，加强今冬明春火灾防控工作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公安部的工作安排，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起至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全国“两会”结束，在全国集中组织开展今冬明春火灾防控工作。各地各校要根据有关要求，深刻吸取近期火灾事故教训，制订冬春火灾防控工作方案，积极配合地方有关部门，贯彻落实《国务院办公厅关于印发消防安全责任制实施办法的通知》（国办发</w:t>
      </w:r>
      <w:r>
        <w:rPr>
          <w:rFonts w:ascii="宋体;SimSun" w:hAnsi="宋体;SimSun" w:cs="宋体;SimSun"/>
          <w:sz w:val="30"/>
          <w:szCs w:val="30"/>
        </w:rPr>
        <w:t>﹝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cs="宋体;SimSun" w:ascii="宋体;SimSun" w:hAnsi="宋体;SimSun"/>
          <w:sz w:val="30"/>
          <w:szCs w:val="30"/>
        </w:rPr>
        <w:t>﹞</w:t>
      </w:r>
      <w:r>
        <w:rPr>
          <w:rFonts w:eastAsia="仿宋_GB2312" w:ascii="仿宋_GB2312" w:hAnsi="仿宋_GB2312"/>
          <w:sz w:val="30"/>
          <w:szCs w:val="30"/>
        </w:rPr>
        <w:t>87</w:t>
      </w:r>
      <w:r>
        <w:rPr>
          <w:rFonts w:ascii="仿宋_GB2312" w:hAnsi="仿宋_GB2312" w:eastAsia="仿宋_GB2312"/>
          <w:sz w:val="30"/>
          <w:szCs w:val="30"/>
        </w:rPr>
        <w:t>号）精神，深入做好教育系统今冬明春火灾防控工作。各地各校要严格落实消防安全主体责任，严密责任链条，织密责任网络，切实加强对二级单位、校内重大危险源、人员密集场所、校办企业及其他消防重点部位的消防安全管理工作。根据冬季火灾易发多发特点，开展消防设施维护保养、电气线路检测、消防安全隐患排查等整治工作；加强消防日常巡查检查，严格落实消防安全重点部位和用火、用电、用油、用气等危险源管理措施，提高学校发现和消除电气火灾隐患的能力；严格大型学生活动的审批和管理，严防拥挤踩踏、火灾等群死群伤事故发生。开展消防宣传进学校，推进教材、师资、课时、场所“四到位”，在全国“两会”前，各地各校要组织开展一次火灾警示教育和疏散逃生演练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提升防范能力，开展安全宣传教育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地各校要在元旦、春节、寒假等学生集中离校返校前后，通过安全教育课、发放安全知识手册、安全演练、家长会、致学生家长信等途径，加强冬季用火用电用气、消防、交通等安全知识和逃生自救等常识宣传，进一步强化师生安全防范意识，不断提高师生逃生避险、自救互救技能。对节日和假期期间返乡探亲、出外游玩的学生，要摸底登记，假期结束，要及时核对人员，对未按时返校的学生要抓紧查明原因；对寒假留守学校的师生，要提供必要的后勤保障，并做好安全宣传教育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完善应急机制，强化安全应急管理</w:t>
      </w:r>
    </w:p>
    <w:p>
      <w:pPr>
        <w:pStyle w:val="Normal"/>
        <w:tabs>
          <w:tab w:val="clear" w:pos="420"/>
          <w:tab w:val="left" w:pos="5400" w:leader="none"/>
        </w:tabs>
        <w:ind w:firstLine="63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地各校要进一步健全完善安全预测预警和应急协调联动机制，进一步加强与气象、水利、国土等部门的联系，及时掌握灾害预测预警信息。要严格落实应急工作责任制，制订完善应急工作预案，加强应急演练，做好救援队伍、装备、物资等应急准备；要加强应急值守能力，提升应急响应效能，严格执行领导干部到岗带班、关键岗位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小时值班和事故信息报告制度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遇有突发事件和重要紧急情况要及时准确上报地方党委政府和我部，并迅速采取有效措施妥善应对和处理。</w:t>
      </w:r>
    </w:p>
    <w:p>
      <w:pPr>
        <w:pStyle w:val="Normal"/>
        <w:tabs>
          <w:tab w:val="clear" w:pos="420"/>
          <w:tab w:val="left" w:pos="5400" w:leader="none"/>
        </w:tabs>
        <w:ind w:firstLine="63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请各省、自治区、直辖市教育厅（教委），新疆生产建设兵团教育局和部属高校将今冬明春火灾防控工作总结（书面版、电子版），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全国“两会”结束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内报送教育部发展规划司。</w:t>
      </w:r>
    </w:p>
    <w:p>
      <w:pPr>
        <w:pStyle w:val="Normal"/>
        <w:tabs>
          <w:tab w:val="clear" w:pos="420"/>
          <w:tab w:val="left" w:pos="5400" w:leader="none"/>
        </w:tabs>
        <w:ind w:firstLine="63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联系人：刘波  联系电话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传真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10-66096235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电子邮箱：</w:t>
      </w:r>
      <w:hyperlink r:id="rId4">
        <w:r>
          <w:rPr>
            <w:rStyle w:val="InternetLink"/>
            <w:rFonts w:eastAsia="仿宋_GB2312" w:cs="宋体;SimSun" w:ascii="仿宋_GB2312" w:hAnsi="仿宋_GB2312"/>
            <w:color w:val="000000"/>
            <w:sz w:val="30"/>
            <w:szCs w:val="30"/>
          </w:rPr>
          <w:t>ghshqc@moe.edu.cn</w:t>
        </w:r>
      </w:hyperlink>
    </w:p>
    <w:p>
      <w:pPr>
        <w:pStyle w:val="Normal"/>
        <w:tabs>
          <w:tab w:val="clear" w:pos="420"/>
          <w:tab w:val="left" w:pos="5400" w:leader="none"/>
        </w:tabs>
        <w:ind w:firstLine="63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邮寄地址：北京市西城区大木仓胡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教育部发展规划司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rFonts w:eastAsia="仿宋_GB2312"/>
          <w:sz w:val="30"/>
          <w:szCs w:val="30"/>
        </w:rPr>
        <w:t>教育部办公厅</w:t>
      </w:r>
    </w:p>
    <w:p>
      <w:pPr>
        <w:pStyle w:val="Normal"/>
        <w:spacing w:lineRule="atLeast" w:line="560"/>
        <w:ind w:firstLine="4950"/>
        <w:rPr>
          <w:rFonts w:eastAsia="仿宋_GB2312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（此件主动公开）</w:t>
            </w:r>
          </w:p>
        </w:tc>
      </w:tr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 xml:space="preserve">12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continuous"/>
      <w:pgSz w:w="11906" w:h="16838"/>
      <w:pgMar w:left="1531" w:right="1531" w:gutter="0" w:header="0" w:top="1814" w:footer="1673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lainTextCharChar">
    <w:name w:val="Plain Text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hshqc@moe.edu.c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16:00Z</dcterms:created>
  <dc:creator>系统管理员</dc:creator>
  <dc:description/>
  <cp:keywords/>
  <dc:language>en-US</dc:language>
  <cp:lastModifiedBy>jyb</cp:lastModifiedBy>
  <cp:lastPrinted>2017-12-07T15:53:00Z</cp:lastPrinted>
  <dcterms:modified xsi:type="dcterms:W3CDTF">2017-12-12T06:5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