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江省第三批汉语方言调查点及专家名单</w:t>
      </w:r>
    </w:p>
    <w:p>
      <w:pPr>
        <w:pStyle w:val="Normal"/>
        <w:rPr>
          <w:rFonts w:eastAsia="方正小标宋简体"/>
          <w:bCs/>
          <w:vanish/>
          <w:sz w:val="44"/>
          <w:szCs w:val="44"/>
        </w:rPr>
      </w:pPr>
      <w:r>
        <w:rPr>
          <w:rFonts w:eastAsia="方正小标宋简体"/>
          <w:bCs/>
          <w:vanish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6"/>
        <w:gridCol w:w="1236"/>
        <w:gridCol w:w="2283"/>
        <w:gridCol w:w="1088"/>
        <w:gridCol w:w="208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（区市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言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专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桐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宜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温州平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宜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华武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科技学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华永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永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科技学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慈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宁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绍兴新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绍兴文理学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淳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徽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晓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北京语言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嘉兴平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台州椒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阮咏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台州临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温州永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丽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温州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华兰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科技学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衢州龙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洪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师范大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丽水龙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洪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师范大学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临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嘉兴海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丽水松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文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舟山岱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海洋大学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丽水云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雷艳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丽水学院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留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闽南话（濒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文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师范大学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</w:tabs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杭州建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九姓渔民方言（濒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山东大学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9:00Z</dcterms:created>
  <dc:creator>LENOVO</dc:creator>
  <dc:description/>
  <cp:keywords/>
  <dc:language>en-US</dc:language>
  <cp:lastModifiedBy>网络中心</cp:lastModifiedBy>
  <dcterms:modified xsi:type="dcterms:W3CDTF">2017-12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