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第五届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兰亭奖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中小学生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书法大赛获奖名单</w:t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优秀组织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杭州市“兰亭奖”中小学生书法大</w:t>
      </w:r>
      <w:r>
        <w:rPr>
          <w:rFonts w:eastAsia="仿宋_GB2312"/>
          <w:color w:val="000000"/>
          <w:sz w:val="32"/>
          <w:szCs w:val="32"/>
        </w:rPr>
        <w:t>赛组委会</w:t>
      </w:r>
      <w:r>
        <w:rPr>
          <w:rFonts w:eastAsia="仿宋_GB2312"/>
          <w:sz w:val="32"/>
          <w:szCs w:val="32"/>
        </w:rPr>
        <w:t>、宁波市“兰亭奖”中小学生书法大</w:t>
      </w:r>
      <w:r>
        <w:rPr>
          <w:rFonts w:eastAsia="仿宋_GB2312"/>
          <w:color w:val="000000"/>
          <w:sz w:val="32"/>
          <w:szCs w:val="32"/>
        </w:rPr>
        <w:t>赛组委会、</w:t>
      </w:r>
      <w:r>
        <w:rPr>
          <w:rFonts w:eastAsia="仿宋_GB2312"/>
          <w:sz w:val="32"/>
          <w:szCs w:val="32"/>
        </w:rPr>
        <w:t>湖州市“兰亭奖”中小学生书法大</w:t>
      </w:r>
      <w:r>
        <w:rPr>
          <w:rFonts w:eastAsia="仿宋_GB2312"/>
          <w:color w:val="000000"/>
          <w:sz w:val="32"/>
          <w:szCs w:val="32"/>
        </w:rPr>
        <w:t>赛组委会、</w:t>
      </w:r>
      <w:r>
        <w:rPr>
          <w:rFonts w:eastAsia="仿宋_GB2312"/>
          <w:sz w:val="32"/>
          <w:szCs w:val="32"/>
        </w:rPr>
        <w:t>金华市“兰亭奖”中小学生书法大</w:t>
      </w:r>
      <w:r>
        <w:rPr>
          <w:rFonts w:eastAsia="仿宋_GB2312"/>
          <w:color w:val="000000"/>
          <w:sz w:val="32"/>
          <w:szCs w:val="32"/>
        </w:rPr>
        <w:t>赛组委会、</w:t>
      </w:r>
      <w:r>
        <w:rPr>
          <w:rFonts w:eastAsia="仿宋_GB2312"/>
          <w:sz w:val="32"/>
          <w:szCs w:val="32"/>
        </w:rPr>
        <w:t>衢州市“兰亭奖”中小学生书法大</w:t>
      </w:r>
      <w:r>
        <w:rPr>
          <w:rFonts w:eastAsia="仿宋_GB2312"/>
          <w:color w:val="000000"/>
          <w:sz w:val="32"/>
          <w:szCs w:val="32"/>
        </w:rPr>
        <w:t>赛组委会、</w:t>
      </w:r>
      <w:r>
        <w:rPr>
          <w:rFonts w:eastAsia="仿宋_GB2312"/>
          <w:sz w:val="32"/>
          <w:szCs w:val="32"/>
        </w:rPr>
        <w:t>丽水市“兰亭奖”中小学生书法大</w:t>
      </w:r>
      <w:r>
        <w:rPr>
          <w:rFonts w:eastAsia="仿宋_GB2312"/>
          <w:color w:val="000000"/>
          <w:sz w:val="32"/>
          <w:szCs w:val="32"/>
        </w:rPr>
        <w:t>赛组委会、</w:t>
      </w:r>
      <w:r>
        <w:rPr>
          <w:rFonts w:eastAsia="仿宋_GB2312"/>
          <w:sz w:val="32"/>
          <w:szCs w:val="32"/>
        </w:rPr>
        <w:t>杭州市下城区教育局、杭州长江实验小学体育公园校区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组织奖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“兰亭奖”中小学生书法大</w:t>
      </w:r>
      <w:r>
        <w:rPr>
          <w:rFonts w:eastAsia="仿宋_GB2312"/>
          <w:color w:val="000000"/>
          <w:sz w:val="32"/>
          <w:szCs w:val="32"/>
        </w:rPr>
        <w:t>赛组委会、</w:t>
      </w:r>
      <w:r>
        <w:rPr>
          <w:rFonts w:eastAsia="仿宋_GB2312"/>
          <w:sz w:val="32"/>
          <w:szCs w:val="32"/>
        </w:rPr>
        <w:t>嘉兴市“兰亭奖”中小学生书法大</w:t>
      </w:r>
      <w:r>
        <w:rPr>
          <w:rFonts w:eastAsia="仿宋_GB2312"/>
          <w:color w:val="000000"/>
          <w:sz w:val="32"/>
          <w:szCs w:val="32"/>
        </w:rPr>
        <w:t>赛组委会、</w:t>
      </w:r>
      <w:r>
        <w:rPr>
          <w:rFonts w:eastAsia="仿宋_GB2312"/>
          <w:sz w:val="32"/>
          <w:szCs w:val="32"/>
        </w:rPr>
        <w:t>绍兴市“兰亭奖”中小学生书法大</w:t>
      </w:r>
      <w:r>
        <w:rPr>
          <w:rFonts w:eastAsia="仿宋_GB2312"/>
          <w:color w:val="000000"/>
          <w:sz w:val="32"/>
          <w:szCs w:val="32"/>
        </w:rPr>
        <w:t>赛组委会</w:t>
      </w:r>
      <w:r>
        <w:rPr>
          <w:rFonts w:eastAsia="仿宋_GB2312"/>
          <w:sz w:val="32"/>
          <w:szCs w:val="32"/>
        </w:rPr>
        <w:t>、舟山市“兰亭奖”中小学生书法大</w:t>
      </w:r>
      <w:r>
        <w:rPr>
          <w:rFonts w:eastAsia="仿宋_GB2312"/>
          <w:color w:val="000000"/>
          <w:sz w:val="32"/>
          <w:szCs w:val="32"/>
        </w:rPr>
        <w:t>赛组委会、</w:t>
      </w:r>
      <w:r>
        <w:rPr>
          <w:rFonts w:eastAsia="仿宋_GB2312"/>
          <w:sz w:val="32"/>
          <w:szCs w:val="32"/>
        </w:rPr>
        <w:t>台州市“兰亭奖”中小学生书法大</w:t>
      </w:r>
      <w:r>
        <w:rPr>
          <w:rFonts w:eastAsia="仿宋_GB2312"/>
          <w:color w:val="000000"/>
          <w:sz w:val="32"/>
          <w:szCs w:val="32"/>
        </w:rPr>
        <w:t>赛组委会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学生书法作品奖</w:t>
      </w:r>
    </w:p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等奖（</w:t>
      </w:r>
      <w:r>
        <w:rPr>
          <w:rFonts w:eastAsia="仿宋_GB2312"/>
          <w:b/>
          <w:sz w:val="32"/>
          <w:szCs w:val="32"/>
        </w:rPr>
        <w:t>40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01"/>
        <w:gridCol w:w="4514"/>
        <w:gridCol w:w="2063"/>
      </w:tblGrid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一桑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采荷第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康建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佳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荷花庄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军海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鸿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山县文峰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旦玲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孟子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柯桥区兰亭镇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文彬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晨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诸暨市陶朱街道陶朱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利霞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浩瑜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少儿艺术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海峰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子萱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阳市第二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宏杰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宁轩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普陀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红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欣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庆元县江滨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魏红亮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雯羽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文海实验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富萍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硕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文海实验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富萍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寿安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采荷第三小学教育集团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雪、刘焕春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听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娃哈哈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超辉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彦翔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天地实验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正宏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婧怡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学军小学求智校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经纬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依劢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富春第三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水萍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蒲鞋市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厥影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成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墨池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西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欣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吉县递铺第三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传江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裘轩诚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台县实验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燕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兴市秀洲区王江泾镇中心小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闻晓良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伯恒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观成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恩泽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艺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锦绣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闻丹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一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新城实验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丽玉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建兰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正宏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烨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第六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龙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诗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育才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智泉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明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实验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宗利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贞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嘉善县泗洲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琳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上上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学院附属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普友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梦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初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明晖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则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丽水市莲都区梅山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艾根法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诗莺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人民职业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培佳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裘泽中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学军中学紫金港校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艳艳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泽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仲景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郅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吉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敦宏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怡然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兴高级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农余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婷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兴市建筑工业学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新奇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云飞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溪市第一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姿屹</w:t>
            </w:r>
          </w:p>
        </w:tc>
      </w:tr>
      <w:tr>
        <w:trPr>
          <w:trHeight w:val="27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楼佳宁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第三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牛爱文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等奖（</w:t>
      </w:r>
      <w:r>
        <w:rPr>
          <w:rFonts w:eastAsia="仿宋_GB2312"/>
          <w:b/>
          <w:sz w:val="32"/>
          <w:szCs w:val="32"/>
        </w:rPr>
        <w:t>60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5563"/>
      </w:tblGrid>
      <w:tr>
        <w:trPr>
          <w:trHeight w:val="5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组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智轩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春芽实验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应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采荷一小教育集团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澜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文一街小学文一校区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景轩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大关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可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东钱湖镇中心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沛晨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庵东镇西一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涵榆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练市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昕言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善县第二实验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詹婧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县西门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果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县阳光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小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仙居县第一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文琪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台县实验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明昊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卖鱼桥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子越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长江实验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子芊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鄞州区宋诏桥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钱悠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高新区外国语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佳乐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奉化区实验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陆瑶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贤江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靓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蒲鞋市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奕成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南浦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桐乡市实验小学教育集团北港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嵊州市城南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嘉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少儿艺术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振博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阳市实验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可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山县实验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勾山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宇璐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黄岩区高桥中心小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越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椒江区前所中心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欢彦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实验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依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文海实验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晓柯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采荷实验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保</w:t>
            </w:r>
            <w:r>
              <w:rPr>
                <w:rFonts w:ascii="宋体;SimSun" w:hAnsi="宋体;SimSun" w:cs="宋体;SimSun"/>
                <w:sz w:val="24"/>
              </w:rPr>
              <w:t>俶</w:t>
            </w:r>
            <w:r>
              <w:rPr>
                <w:rFonts w:ascii="仿宋_GB2312" w:hAnsi="仿宋_GB2312" w:cs="仿宋_GB2312" w:eastAsia="仿宋_GB2312"/>
                <w:sz w:val="24"/>
              </w:rPr>
              <w:t>塔实验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岑蔚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象山县文峰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岑奕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实验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羽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镇海区蓝青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裘芊芊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奉化区实验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温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少年美术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清市虹桥镇实验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琪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宁市南苑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昌县城关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阮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文理学院附属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知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湖海塘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祝晨冲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菁才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实验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恩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莲都区花园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欣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莲都区花园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悠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实验学校初中部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健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萧山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睦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学军中学紫金港校区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贤娜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鄞州区职业教育中心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诗嘉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杭州湾中等职业学校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雨欣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李惠利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一诺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科学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贝妮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长兴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未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嵊州市马寅初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峰磊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义亭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紫嫣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第二高级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芬芳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三梅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博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仙居县城峰中学</w:t>
            </w:r>
          </w:p>
        </w:tc>
      </w:tr>
      <w:tr>
        <w:trPr>
          <w:trHeight w:val="27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思可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缙云中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等奖（</w:t>
      </w:r>
      <w:r>
        <w:rPr>
          <w:rFonts w:eastAsia="仿宋_GB2312"/>
          <w:b/>
          <w:sz w:val="32"/>
          <w:szCs w:val="32"/>
        </w:rPr>
        <w:t>112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5454"/>
      </w:tblGrid>
      <w:tr>
        <w:trPr>
          <w:trHeight w:val="54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组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子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天地实验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梓欣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大禹路小学大禹路校区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琬婷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长江实验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译鹤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荷花庄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劲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象山县文峰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晶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海县星海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博弈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贤江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柏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实验小学教育集团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俞竣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成县实验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睿远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师范大学南湖附属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悦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诸暨市荷花小学</w:t>
            </w:r>
          </w:p>
        </w:tc>
      </w:tr>
      <w:tr>
        <w:trPr>
          <w:trHeight w:val="2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昱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宾虹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思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江县龙峰国际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昊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实验小学教育集团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尹媛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县桥下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可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县阳光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涵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学院路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浩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坦头</w:t>
            </w:r>
            <w:r>
              <w:rPr>
                <w:rFonts w:eastAsia="仿宋_GB2312"/>
                <w:sz w:val="24"/>
              </w:rPr>
              <w:t>镇</w:t>
            </w:r>
            <w:r>
              <w:rPr>
                <w:rFonts w:eastAsia="仿宋_GB2312"/>
                <w:sz w:val="24"/>
              </w:rPr>
              <w:t>中心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思羽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天台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占天翼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采荷第二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嘉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胜利实验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顾卓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萧山区湘湖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杨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海曙区古林镇薛家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语泽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海曙区古林镇薛家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奉化区城西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牧臣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奉化区龙津实验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季宸羽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成县实验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锦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墨池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韵箫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兴县第一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起帆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善县实验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亦仲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盐县实验小学教育集团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曹心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湖市艺术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嵊州市城南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雨泽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嵊州市城南小学</w:t>
            </w:r>
          </w:p>
        </w:tc>
      </w:tr>
      <w:tr>
        <w:trPr>
          <w:trHeight w:val="2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昕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少儿艺术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同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康市大司巷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懿珈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绣湖小学教育集团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五爱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宛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实验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迈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县西门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易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县西门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柯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第一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紫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舟山市南海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褚俊豪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台县实验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潇晴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庆元县江滨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佳城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田县实验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诚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萧山区朝晖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艺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海曙区石</w:t>
            </w:r>
            <w:r>
              <w:rPr>
                <w:rFonts w:ascii="宋体;SimSun" w:hAnsi="宋体;SimSun" w:cs="宋体;SimSun"/>
                <w:sz w:val="24"/>
              </w:rPr>
              <w:t>碶</w:t>
            </w:r>
            <w:r>
              <w:rPr>
                <w:rFonts w:ascii="仿宋_GB2312" w:hAnsi="仿宋_GB2312" w:cs="仿宋_GB2312" w:eastAsia="仿宋_GB2312"/>
                <w:sz w:val="24"/>
              </w:rPr>
              <w:t>街道冯家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江东中心小学华光分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佳南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第四实验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昕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凤凰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柯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康市大司巷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子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白云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译匀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檀枫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黄岩区锦江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周乘羽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县实验小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郎佳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青春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一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观成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逸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师大东城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展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公益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荆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公益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潇羽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第六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申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外国语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韩恩祝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慈吉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艺晗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鄞州区实验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愉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镇海区中兴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雅诗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二十一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嘉潞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湖州市第五中学余家漾校区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骆问初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兴县实验中学</w:t>
            </w:r>
          </w:p>
        </w:tc>
      </w:tr>
      <w:tr>
        <w:trPr>
          <w:trHeight w:val="22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冰沁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兴市实验初级中学教育集’团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佳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昌县城关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秦子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建功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圣罡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外国语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盛博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稠州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天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华茂外国语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翁昊昕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华茂外国语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培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定海区第二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雨霞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海市外国语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椒江区第二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嘉唯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椒江区第五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琪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丽水市莲都外国语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靖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实验学校初中部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松阳县第三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紫妃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松阳县汇文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倩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泉生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睿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第四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金名扬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江县实验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歆越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江县实验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澍奕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岭市第三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添羽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美术职业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附属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宋力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夏衍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丰登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德市新安江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玉如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行知中等职业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徐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行知中等职业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镇海区蛟川书院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晨阳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第四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铖灏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艺术学校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一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湖州市吴兴高级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滨朗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善高级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杼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宁市第一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娄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永和高级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卢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永康市第六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鸿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熙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华茂高中部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思雨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衢州市第三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家圣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第三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柯桦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梓妤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舟山市田家炳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骥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中学</w:t>
            </w:r>
          </w:p>
        </w:tc>
      </w:tr>
      <w:tr>
        <w:trPr>
          <w:trHeight w:val="20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宇凯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柯桥区钱清中学</w:t>
            </w:r>
          </w:p>
        </w:tc>
      </w:tr>
    </w:tbl>
    <w:p>
      <w:pPr>
        <w:pStyle w:val="Normal"/>
        <w:widowControl/>
        <w:tabs>
          <w:tab w:val="clear" w:pos="420"/>
          <w:tab w:val="left" w:pos="773" w:leader="none"/>
          <w:tab w:val="left" w:pos="5493" w:leader="none"/>
        </w:tabs>
        <w:spacing w:lineRule="exact" w:line="500"/>
        <w:ind w:left="93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优秀奖（</w:t>
      </w:r>
      <w:r>
        <w:rPr>
          <w:rFonts w:eastAsia="仿宋_GB2312"/>
          <w:b/>
          <w:sz w:val="32"/>
          <w:szCs w:val="32"/>
        </w:rPr>
        <w:t>172</w:t>
      </w:r>
      <w:r>
        <w:rPr>
          <w:rFonts w:eastAsia="仿宋_GB2312"/>
          <w:b/>
          <w:sz w:val="32"/>
          <w:szCs w:val="32"/>
        </w:rPr>
        <w:t>个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01"/>
        <w:gridCol w:w="5465"/>
      </w:tblGrid>
      <w:tr>
        <w:trPr>
          <w:trHeight w:val="57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晨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崇文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谷雨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崇文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厉瑞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回族穆兴小学小营校区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一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富阳区第八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士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东城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奕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贤江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璐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贤江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乐承翔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鄞州区四眼</w:t>
            </w:r>
            <w:r>
              <w:rPr>
                <w:sz w:val="24"/>
              </w:rPr>
              <w:t>碶</w:t>
            </w:r>
            <w:r>
              <w:rPr>
                <w:rFonts w:eastAsia="仿宋_GB2312"/>
                <w:sz w:val="24"/>
              </w:rPr>
              <w:t>小学樱花校区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浩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成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峻翔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成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子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师范学院南浔附属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何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清县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湖州市爱山小学教育集团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卓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吉县递铺三小</w:t>
            </w:r>
          </w:p>
        </w:tc>
      </w:tr>
      <w:tr>
        <w:trPr>
          <w:trHeight w:val="3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善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奕昕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嘉兴市秀城实验教育集团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梓灏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柯桥区钱清镇中心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好欣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柯桥区兰亭镇中心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瀚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柯桥区马鞍镇中心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柯桥区华舍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沁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柯桥区华舍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哲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少儿艺术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奕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黄杨梅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紫嫣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浙江师范大学附属义乌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奕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师范学校附属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思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阳市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初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靖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义乌市艺术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意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衢州市新星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逸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龙游县桥下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郭嘉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实验新湖校区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天台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轩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椒江区人民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俊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庆元县江滨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雨欣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丽水市外国语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书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敏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大关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幸禧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省教育厅教研室附属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嘉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星洲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锦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三墩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屠屹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长江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唯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德市新安江镇第一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书恒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富阳区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鄞州区第二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苏格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鄞州区华泰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奉化区城西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嘉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市海曙中心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轶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市实验小学教育集团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皓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余姚市江南新城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吕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阳县鳌江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可鑫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阳县鳌江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力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阳县中心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成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言彤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蒲鞋市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汝汝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南浦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冰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大新世纪温州附属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淇琦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籀园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宇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清县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伊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兴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晖竣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安吉县递铺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远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吉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思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宁市紫微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语瑞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湖市乍浦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师范大学南湖附属</w:t>
            </w:r>
            <w:r>
              <w:rPr>
                <w:rFonts w:eastAsia="仿宋_GB2312"/>
                <w:sz w:val="24"/>
              </w:rPr>
              <w:t>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嘉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柯桥区马鞍镇中心小学</w:t>
            </w:r>
          </w:p>
        </w:tc>
      </w:tr>
      <w:tr>
        <w:trPr>
          <w:trHeight w:val="33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轲欣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上虞区崧厦镇夏</w:t>
            </w:r>
            <w:r>
              <w:rPr>
                <w:rFonts w:ascii="宋体;SimSun" w:hAnsi="宋体;SimSun" w:cs="宋体;SimSun"/>
                <w:sz w:val="24"/>
              </w:rPr>
              <w:t>丏</w:t>
            </w:r>
            <w:r>
              <w:rPr>
                <w:rFonts w:ascii="仿宋_GB2312" w:hAnsi="仿宋_GB2312" w:cs="仿宋_GB2312" w:eastAsia="仿宋_GB2312"/>
                <w:sz w:val="24"/>
              </w:rPr>
              <w:t>尊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涵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爱德外国语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梓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昌县七星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绍兴市塔山中心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昱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磐安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龚佳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罗埠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于奕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江县浦阳第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江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江县龙峰国际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露哲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江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真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家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衢江区第四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县西门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一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山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俣</w:t>
            </w:r>
            <w:r>
              <w:rPr>
                <w:rFonts w:ascii="宋体;SimSun" w:hAnsi="宋体;SimSun" w:cs="宋体;SimSun"/>
                <w:sz w:val="24"/>
              </w:rPr>
              <w:t>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山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连杰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小南海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若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第一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博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舟山市勾山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袁翎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黄岩区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岭市大溪镇中心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圣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晓村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婷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西江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晓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庆元县城东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乐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丽水市中山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若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丽水市中山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>珺</w:t>
            </w:r>
            <w:r>
              <w:rPr>
                <w:rFonts w:ascii="仿宋_GB2312" w:hAnsi="仿宋_GB2312" w:cs="仿宋_GB2312" w:eastAsia="仿宋_GB2312"/>
                <w:sz w:val="24"/>
              </w:rPr>
              <w:t>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田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储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高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灵心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缙云县实验小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佳翔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师范大学东城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天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紫金港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络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建德市新安江镇第一初级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成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海曙区古林镇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星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波市海曙区古林镇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夕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第二实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利恒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第二实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明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实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紫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温州市龙湾区永兴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温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艺术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铱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艺术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清县华盛达外语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钦楠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市吴兴区戴山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湖州市吴兴区实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可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吉县实验初中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吉县实验初中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文超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湖州市第五中学仁皇山校区</w:t>
            </w:r>
          </w:p>
        </w:tc>
      </w:tr>
      <w:tr>
        <w:trPr>
          <w:trHeight w:val="30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奥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长兴县实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嘉善县泗洲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懿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外国语大学秀洲外国语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邢馨元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嘉兴市第一中学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泽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嵊州市剡城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也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昌县城关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俞方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昌县实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晓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第一中学初中部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濮一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华舍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秋悦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金华市婺州外国语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恺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湖海塘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跃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江县实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外国语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剑飞扬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华市罗埠镇初级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彭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阳市横店一中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锦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菁才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子恒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华茂外国语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熙炜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衢州市实验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楚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化县崇化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夏萱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龙游县华岗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聘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定海区第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昭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定海区第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桐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定海区第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锐琦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台县外国语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俊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椒江区第五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乐萱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实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翟琛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台州市学海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雨悦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庆元县蔚文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静雯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庆元县蔚文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洁惠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庆元县蔚文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轩铭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丽水市莲都区花园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心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莲都区花园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鹏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市莲都区花园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馨梓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市人民职业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雨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萧山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嘉</w:t>
            </w:r>
            <w:r>
              <w:rPr>
                <w:rFonts w:ascii="宋体;SimSun" w:hAnsi="宋体;SimSun" w:cs="宋体;SimSun"/>
                <w:sz w:val="24"/>
              </w:rPr>
              <w:t>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学军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一诺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杭州市学军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杭州育新高级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柴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象山县第一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旦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宁波行知中等职业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童云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宁海县职教中心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也茗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慈溪实验高级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羿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市艺术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智舒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德清县高级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成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湖州市吴兴高级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俊乐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州交通学校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舒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桐乡市第二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菁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宁市高级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艺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私立诸暨高级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冠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诸暨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繆</w:t>
            </w:r>
            <w:r>
              <w:rPr>
                <w:rFonts w:ascii="仿宋_GB2312" w:hAnsi="仿宋_GB2312" w:cs="仿宋_GB2312" w:eastAsia="仿宋_GB2312"/>
                <w:sz w:val="24"/>
              </w:rPr>
              <w:t>蕙如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绍兴市上虞区崧厦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孟欣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江县第三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薛浩然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浦江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衢州市衢江区大洲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安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龙游县第二高级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舟山市定海区第一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超群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舟山市田家炳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新</w:t>
            </w:r>
            <w:r>
              <w:rPr>
                <w:rFonts w:ascii="宋体;SimSun" w:hAnsi="宋体;SimSun" w:cs="宋体;SimSun"/>
                <w:sz w:val="24"/>
              </w:rPr>
              <w:t>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州市第一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和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岩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颖倩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仙居县城峰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芷怡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师范大学附属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怡玎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丽水学院附属高级中学</w:t>
            </w:r>
          </w:p>
        </w:tc>
      </w:tr>
      <w:tr>
        <w:trPr>
          <w:trHeight w:val="27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迎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庆元中学</w:t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2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>
      <w:b w:val="false"/>
      <w:i w:val="false"/>
      <w:sz w:val="36"/>
      <w:szCs w:val="36"/>
    </w:rPr>
  </w:style>
  <w:style w:type="character" w:styleId="WW8Num6z1">
    <w:name w:val="WW8Num6z1"/>
    <w:qFormat/>
    <w:rPr>
      <w:b w:val="false"/>
      <w:i w:val="false"/>
      <w:sz w:val="30"/>
      <w:szCs w:val="30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sz w:val="21"/>
      <w:szCs w:val="21"/>
    </w:rPr>
  </w:style>
  <w:style w:type="character" w:styleId="WW8Num6z6">
    <w:name w:val="WW8Num6z6"/>
    <w:qFormat/>
    <w:rPr>
      <w:b w:val="false"/>
      <w:i w:val="false"/>
      <w:sz w:val="21"/>
      <w:szCs w:val="21"/>
    </w:rPr>
  </w:style>
  <w:style w:type="character" w:styleId="WW8Num6z7">
    <w:name w:val="WW8Num6z7"/>
    <w:qFormat/>
    <w:rPr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30"/>
      <w:szCs w:val="30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1"/>
      <w:szCs w:val="21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sz w:val="24"/>
      <w:szCs w:val="24"/>
    </w:rPr>
  </w:style>
  <w:style w:type="character" w:styleId="3Char">
    <w:name w:val="标题 3 Char"/>
    <w:qFormat/>
    <w:rPr>
      <w:rFonts w:eastAsia="黑体;SimHei"/>
      <w:bCs/>
      <w:kern w:val="2"/>
      <w:sz w:val="24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eastAsia="楷体_GB2312"/>
      <w:bCs/>
      <w:kern w:val="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7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Style20">
    <w:name w:val="文档标题"/>
    <w:basedOn w:val="Normal"/>
    <w:qFormat/>
    <w:pPr>
      <w:tabs>
        <w:tab w:val="clear" w:pos="420"/>
        <w:tab w:val="left" w:pos="0" w:leader="none"/>
      </w:tabs>
      <w:autoSpaceDE w:val="false"/>
      <w:spacing w:lineRule="auto" w:line="360" w:before="300" w:after="300"/>
      <w:jc w:val="center"/>
    </w:pPr>
    <w:rPr>
      <w:rFonts w:ascii="Arial" w:hAnsi="Arial" w:eastAsia="黑体;SimHei" w:cs="Arial"/>
      <w:kern w:val="0"/>
      <w:sz w:val="36"/>
      <w:szCs w:val="36"/>
    </w:rPr>
  </w:style>
  <w:style w:type="paragraph" w:styleId="Style21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Style22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Arial"/>
      <w:kern w:val="0"/>
      <w:sz w:val="18"/>
      <w:szCs w:val="21"/>
    </w:rPr>
  </w:style>
  <w:style w:type="paragraph" w:styleId="Style23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Arial"/>
      <w:kern w:val="0"/>
      <w:sz w:val="18"/>
      <w:szCs w:val="18"/>
    </w:rPr>
  </w:style>
  <w:style w:type="paragraph" w:styleId="Style24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cs="Arial"/>
      <w:i/>
      <w:color w:val="0000FF"/>
      <w:kern w:val="0"/>
      <w:szCs w:val="21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01:00Z</dcterms:created>
  <dc:creator>孙帆</dc:creator>
  <dc:description/>
  <cp:keywords/>
  <dc:language>en-US</dc:language>
  <cp:lastModifiedBy>网络中心</cp:lastModifiedBy>
  <cp:lastPrinted>2017-12-18T11:24:00Z</cp:lastPrinted>
  <dcterms:modified xsi:type="dcterms:W3CDTF">2017-12-18T04:01:00Z</dcterms:modified>
  <cp:revision>2</cp:revision>
  <dc:subject/>
  <dc:title/>
</cp:coreProperties>
</file>