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hanging="0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widowControl/>
        <w:spacing w:lineRule="exact" w:line="580" w:before="280" w:after="28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浙江省调研对象名单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设区市教育局（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杭州市教育局、宁波市教育局、绍兴市教育局、衢州市教育局、舟山市教育局、丽水市教育局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省属高校（</w:t>
      </w:r>
      <w:r>
        <w:rPr>
          <w:rFonts w:eastAsia="黑体;SimHei"/>
          <w:sz w:val="32"/>
          <w:szCs w:val="32"/>
        </w:rPr>
        <w:t>42</w:t>
      </w:r>
      <w:r>
        <w:rPr>
          <w:rFonts w:eastAsia="黑体;SimHei"/>
          <w:sz w:val="32"/>
          <w:szCs w:val="32"/>
        </w:rPr>
        <w:t>所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美术学院、浙江工业大学、浙江师范大学、宁波大学、浙江理工大学、杭州电子科技大学、浙江工商大学、中国计量大学、浙江中医药大学、浙江海洋大学、浙江农林大学、温州医科大学、浙江财经大学、浙江科技学院、浙江传媒学院、嘉兴学院、浙江外国语学院、浙江万里学院、浙江警察学院、浙江水利水电学院、浙江音乐学院、杭州医学院、浙江医药高等专科学校、浙江交通职业技术学院、浙江旅游职业学院、浙江机电职业技术学院、浙江工商职业技术学院、浙江金融职业学院、浙江商业职业技术学院、浙江艺术职业学院、浙江经贸职业技术学院、浙江建设职业技术学院、浙江工业职业技术学院、浙江工贸职业技术学院、浙江警官职业学院、浙江经济职业技术学院、浙江体育职业技术学院、浙江邮电职业技术学院、浙江同济科技职业学院、浙江电力职业技术学院、浙江农业商贸职业学院、浙江特殊教育职业学院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15:00Z</dcterms:created>
  <dc:creator>LENOVO</dc:creator>
  <dc:description/>
  <cp:keywords/>
  <dc:language>en-US</dc:language>
  <cp:lastModifiedBy>网络中心</cp:lastModifiedBy>
  <dcterms:modified xsi:type="dcterms:W3CDTF">2017-12-12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