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2" w:firstLine="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left="-29" w:right="-512" w:firstLine="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通高等学校</w:t>
      </w:r>
      <w:r>
        <w:rPr>
          <w:rFonts w:eastAsia="方正小标宋简体" w:cs="Times New Roman" w:ascii="Times New Roman" w:hAnsi="Times New Roman"/>
          <w:sz w:val="44"/>
          <w:szCs w:val="44"/>
        </w:rPr>
        <w:t>2016—2017</w:t>
      </w:r>
      <w:r>
        <w:rPr>
          <w:rFonts w:ascii="Times New Roman" w:hAnsi="Times New Roman" w:cs="Times New Roman" w:eastAsia="方正小标宋简体"/>
          <w:sz w:val="44"/>
          <w:szCs w:val="44"/>
        </w:rPr>
        <w:t>学年本科教学质量报告支撑数据目录及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占全日制在校生总数的比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数量及结构（结构包括：职称、学历、学位、年龄等，并计算具有研究生学历教师占比和具有副高以上职务教师占比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本科专业总数、当年本科招生专业总数及各学科门类专业分布情况、当年新增专业、停招专业名单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各本科专业招生人数及实际报到率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师比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科研仪器设备值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新增教学科研仪器设备值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图书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图书、电子期刊种数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行政用房</w:t>
      </w:r>
      <w:r>
        <w:rPr>
          <w:rFonts w:ascii="Times New Roman" w:hAnsi="Times New Roman" w:cs="Times New Roman" w:eastAsia="仿宋_GB2312"/>
          <w:sz w:val="32"/>
          <w:szCs w:val="32"/>
        </w:rPr>
        <w:t>（其中生均实验室面积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教学日常运行支出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开设课程总门数（学年度内实际开设的本科培养计划内具有独立课程代码的课程总数，跨学期讲授的同一门课程计一门）及总门次（指当年开设课程累计次数的总和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教学学分占总学分比例（可按学科门类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修课学分占总学分比例（可按学科门类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讲本科课程的教授占教授总数的比例（不含讲座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授讲授本科课程占课程总门次数的比例（一门课程的全部课时均由教授授课，计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由多名教师共同承担的，按教授实际承担学时比例计算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班额情况（分别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—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—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上统计。可分别按基础课、专业课统计。其中，学校教学班级总数应与课程门次数一致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中具有海外学习经历的学生比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毕业率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学位授予率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初次就业率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本科专业就业率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学生转专业人数比例（当学年本科生转专业总人数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在校本科生总数，并说明转出和转入学生数最多的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以上国（境）外培训进修经历的教师数量及比例</w:t>
      </w:r>
    </w:p>
    <w:p>
      <w:pPr>
        <w:pStyle w:val="Normal"/>
        <w:snapToGrid w:val="false"/>
        <w:spacing w:lineRule="exact" w:line="580"/>
        <w:ind w:left="62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校外实习基地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立行业（产业）学院名称及数量；实施产教融合培养人才项目名称及数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经批准的本科层次中外合作办学（联合培养）项目数及在籍学生数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体质测试达标率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学生学习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用人单位对毕业生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其它与本科教学质量相关数据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数据的计算方法参照《教育部关于印发〈普通高等学校基本办学条件指标（试行）〉的通知》（教发〔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财务数据（如经费、工资等）按照自然年度计算，截止到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年底；教学数据（学生、教师、专业、课程等）应按照学年度计算，为</w:t>
      </w:r>
      <w:r>
        <w:rPr>
          <w:rFonts w:eastAsia="仿宋_GB2312" w:cs="Times New Roman" w:ascii="Times New Roman" w:hAnsi="Times New Roman"/>
          <w:sz w:val="32"/>
          <w:szCs w:val="32"/>
        </w:rPr>
        <w:t>2016—2017</w:t>
      </w:r>
      <w:r>
        <w:rPr>
          <w:rFonts w:ascii="Times New Roman" w:hAnsi="Times New Roman" w:cs="Times New Roman" w:eastAsia="仿宋_GB2312"/>
          <w:sz w:val="32"/>
          <w:szCs w:val="32"/>
        </w:rPr>
        <w:t>学年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数据参照《教育部办公厅关于开展普通高等学校本科教学工作合格评估的通知》（教高厅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，是指学校开展普通本科教学活动及其辅助活动发生的支出，仅指教学基本支出中的商品和服务支出（</w:t>
      </w:r>
      <w:r>
        <w:rPr>
          <w:rFonts w:eastAsia="仿宋_GB2312" w:cs="Times New Roman" w:ascii="Times New Roman" w:hAnsi="Times New Roman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sz w:val="32"/>
          <w:szCs w:val="32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napToGrid w:val="false"/>
        <w:spacing w:lineRule="exact" w:line="580"/>
        <w:ind w:left="14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两项数据本次可视本校此项工作基础酌情公布。</w:t>
      </w:r>
    </w:p>
    <w:p>
      <w:pPr>
        <w:pStyle w:val="Normal"/>
        <w:snapToGrid w:val="false"/>
        <w:spacing w:lineRule="exact" w:line="580"/>
        <w:ind w:left="14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除公布当年数据外，可结合实际情况公布与往年相比较的变化幅度。</w:t>
      </w:r>
    </w:p>
    <w:p>
      <w:pPr>
        <w:pStyle w:val="Normal"/>
        <w:snapToGrid w:val="false"/>
        <w:spacing w:lineRule="exact" w:line="580"/>
        <w:ind w:left="14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以上支持数据项除在质量报告中有所体现外，请学校按照样表用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表单独附表。</w:t>
      </w:r>
    </w:p>
    <w:p>
      <w:pPr>
        <w:pStyle w:val="Normal"/>
        <w:snapToGrid w:val="false"/>
        <w:spacing w:lineRule="exact" w:line="580"/>
        <w:ind w:left="14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质量报告中的各项数据均保留小数点后两位数字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1:00Z</dcterms:created>
  <dc:creator>LENOVO</dc:creator>
  <dc:description/>
  <cp:keywords/>
  <dc:language>en-US</dc:language>
  <cp:lastModifiedBy>wlzx</cp:lastModifiedBy>
  <dcterms:modified xsi:type="dcterms:W3CDTF">2017-12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