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普通高等学校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16—2017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学年本科教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质量报告基本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普通高等学校应根据各自地域、不同类型学校的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本科教学质量报告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本科教育基本情况。包括本科人才培养目标及服务面向、本科专业设置情况，各类全日制在校学生情况及本科生所占比例，本科生源质量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师资与教学条件。描述学校师资队伍数量及结构情况、生师比、本科生主讲教师情况、教授承担本科课程情况，青年教师助讲培养情况，教学经费投入情况，教学用房、图书、设备、信息资源及其应用情况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教学建设与改革。揭示教学过程各主要方面和关键环节，包括专业建设、课程建设、教材建设、教学改革等。特别是培养方案特点、开设课程门数及选修课程开设情况、课堂教学规模、课堂教学改革、实践教学、毕业论文（设计）以及学生创新创业教育；开展产教融合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质量保障体系。阐述学校人才培养中心地位落实情况、校领导班子研究本科教学工作情况、出台的相关政策措施，教学质量保障体系建设、日常监控及运行、规范教学行为情况，本科教学基本状态分析，开展专业评估、专业认证、国际评估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学生学习效果。呈现学生学习满意度、应届本科生毕业情况、学位授予情况、攻读研究生情况、学生转专业情况、就业情况、社会用人单位对毕业生评价、毕业生成就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特色发展。总结学校在本科教育教学工作中的特色和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需要解决的问题。针对影响教学质量的突出问题，分析主要原因，提出解决问题的措施及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本科教学质量报告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标题：黑体小二加粗居中，单倍行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一级标题：黑体小三顶左，单倍行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二级标题：黑体四号顶左，单倍行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三级标题：黑体小四顶左，单倍行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段落文字：宋体小四，两端对齐书写，段落首行左缩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汉字符。行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表格：表名置于表的上方，宋体五号居中，表格内文字为宋体，大小根据表的内容自行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图：图名置于图的下方，宋体五号居中，单倍行距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0:00Z</dcterms:created>
  <dc:creator>LENOVO</dc:creator>
  <dc:description/>
  <cp:keywords/>
  <dc:language>en-US</dc:language>
  <cp:lastModifiedBy>wlzx</cp:lastModifiedBy>
  <dcterms:modified xsi:type="dcterms:W3CDTF">2017-12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