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第十一届青少年中华经典诗文诵读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指导教师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172"/>
        <w:gridCol w:w="1435"/>
      </w:tblGrid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瑞安市隆山实验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母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蕾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新昌县实验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妮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锦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临海市哲商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读书使人优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</w:tr>
      <w:tr>
        <w:trPr>
          <w:trHeight w:val="9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杭州江南实验学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妈妈，我陪你去小城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游县阳光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我是一个任性的孩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卓小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华市宾虹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壕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群燕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临海市哲商现代实验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诗韵中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慧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艺欣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义乌市经济开发区学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华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傅美娟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华师范学校附属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光的赞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舒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玉珊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新昌县七星中学、城东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枸杞花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赛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娇林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浔锦绣实验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春天啊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请在中国落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晓美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州市文苑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秋天的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佳佳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波市鄞州实验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永远的九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戎利荣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卜小茹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德清县高级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方的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红兰</w:t>
            </w:r>
          </w:p>
        </w:tc>
      </w:tr>
      <w:tr>
        <w:trPr>
          <w:trHeight w:val="88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师范大学附属大目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实验学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春天遂想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绚</w:t>
            </w:r>
          </w:p>
        </w:tc>
      </w:tr>
      <w:tr>
        <w:trPr>
          <w:trHeight w:val="8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游县小南海初级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祖国啊，我亲爱的祖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亚青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舟山市定海区第二中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教育集团北校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方的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胤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苍南县灵溪镇第一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我是一个任性的孩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海棠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舟山航海学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老水手的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兴君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邬谨泽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永康市古丽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相信未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羊丽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小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瑶瑶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德清县高级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闪耀吧青春的火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红兰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长兴县职业技术教育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光的赞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台州市黄岩第二职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祖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你就是我要唱的那首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</w:tr>
      <w:tr>
        <w:trPr>
          <w:trHeight w:val="5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义乌市江东中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诗意中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湘敏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6:00Z</dcterms:created>
  <dc:creator>LENOVO</dc:creator>
  <dc:description/>
  <cp:keywords/>
  <dc:language>en-US</dc:language>
  <cp:lastModifiedBy>网络中心</cp:lastModifiedBy>
  <dcterms:modified xsi:type="dcterms:W3CDTF">2017-12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