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浙江省第十一届青少年中华经典诗文诵读决赛</w:t>
      </w:r>
      <w:r>
        <w:rPr>
          <w:rFonts w:ascii="方正小标宋简体" w:hAnsi="方正小标宋简体" w:eastAsia="方正小标宋简体"/>
          <w:sz w:val="36"/>
          <w:szCs w:val="36"/>
        </w:rPr>
        <w:t>获</w:t>
      </w:r>
      <w:r>
        <w:rPr>
          <w:rFonts w:ascii="方正小标宋简体" w:hAnsi="方正小标宋简体" w:eastAsia="方正小标宋简体"/>
          <w:bCs/>
          <w:sz w:val="36"/>
          <w:szCs w:val="36"/>
        </w:rPr>
        <w:t>奖名单</w:t>
      </w:r>
    </w:p>
    <w:p>
      <w:pPr>
        <w:pStyle w:val="Normal"/>
        <w:spacing w:lineRule="exact" w:line="580"/>
        <w:jc w:val="center"/>
        <w:rPr/>
      </w:pPr>
      <w:r>
        <w:rPr/>
        <w:t>小学个人组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2655"/>
        <w:gridCol w:w="1456"/>
      </w:tblGrid>
      <w:tr>
        <w:trPr>
          <w:trHeight w:val="451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校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节目名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奖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项</w:t>
            </w:r>
          </w:p>
        </w:tc>
      </w:tr>
      <w:tr>
        <w:trPr>
          <w:trHeight w:val="451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瑞安市隆山实验小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母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51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新昌县实验小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福妮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51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临海市哲商小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读书使人优美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51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杭州江南实验学校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妈妈，我陪你去小城吧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51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龙游县阳光小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我是一个任性的孩子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51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金华市宾虹小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石壕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51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浦江县实验小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藏羚羊的跪拜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1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宁波市广济中心小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有的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1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嘉兴市秀洲区王江泾镇中心小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小草在歌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1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舟山市定海区檀枫小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秋天的怀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1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诸暨市浣东街道浣东小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牵一只蜗牛去散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1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宁波市鄞州区华泰小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永远的九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1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台州市椒江区实验小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华少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1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杭州市富阳区富春第七小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青春中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1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文成县实验小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匆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1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青田县城东实验小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山的那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1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义乌市艺术学校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丰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1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舟山第二小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沁园春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长沙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1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长兴县第二小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在山的那一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1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长兴县实验小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绿叶的交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1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海盐县向阳小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将进酒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1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衢州市江山实验小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满江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1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景宁县第二实验小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红色的童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</w:tbl>
    <w:p>
      <w:pPr>
        <w:pStyle w:val="Normal"/>
        <w:spacing w:lineRule="exact" w:line="580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3015"/>
        <w:gridCol w:w="1207"/>
      </w:tblGrid>
      <w:tr>
        <w:trPr>
          <w:trHeight w:val="431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节目名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奖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项</w:t>
            </w:r>
          </w:p>
        </w:tc>
      </w:tr>
      <w:tr>
        <w:trPr>
          <w:trHeight w:val="482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临海市哲商现代实验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诗韵中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82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义乌市经济开发区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82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金华师范学校附属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光的赞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82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新昌县七星中学、城东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枸杞花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34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浔锦绣实验学校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春天啊，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请在中国落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82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湖州市文苑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秋天的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82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宁波市鄞州区实验小学教育集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爱莲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82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桐乡市实验小学教育集团振东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满江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92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绍兴市上虞区鹤琴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国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53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象山县丹城第五小学、浙江师范大学附属大目湾实验学校、象山县文峰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不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33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金华市金东区实验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大堰河——我的保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82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舟山市普陀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少年中国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82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杭州市学军小学紫金港校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童年小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82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衢州市柯城区实验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天上的街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82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衢州市实验学校新湖校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祖国啊，我亲爱的祖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82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温州市洞头区实验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青春中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18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温州市瓯海艺术实验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红色的童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82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杭州市富阳区富春第七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我有祖国，我有母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84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温岭市岩下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少年中国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82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舟山市普陀区朱家尖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大禹精神少年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82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景宁县第二实验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我的南方和北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48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浙江省平湖师范学校附属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时光匆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26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景宁县第二实验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走进四季共赏华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</w:tbl>
    <w:p>
      <w:pPr>
        <w:pStyle w:val="Normal"/>
        <w:spacing w:lineRule="exact" w:line="580"/>
        <w:jc w:val="center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小学集体组</w:t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  <w:t>中学个人组</w:t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2820"/>
        <w:gridCol w:w="1329"/>
      </w:tblGrid>
      <w:tr>
        <w:trPr>
          <w:trHeight w:val="49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节目名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项</w:t>
            </w:r>
          </w:p>
        </w:tc>
      </w:tr>
      <w:tr>
        <w:trPr>
          <w:trHeight w:val="454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宁波市鄞州实验中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永远的九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德清县高级中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方的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68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浙江师范大学附属大目湾实验学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春天遂想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龙游县小南海初级中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祖国啊，我亲爱的祖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30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舟山市定海区第二中学教育集团北校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方的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苍南县灵溪镇第一中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我是一个任性的孩子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嘉兴市第一中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飞天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绍兴市柯桥区华舍中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祖国啊，我亲爱的祖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05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杭州外国语学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相信未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德清县第二中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我用残损的手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11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金华市第四中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凯歌——戚继光诗词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组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25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衢州市兴华中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将进酒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台州市第一中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我的南方和北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文成县振中学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藏羚羊的跪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杭州采实教育集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再别康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丽水市花园中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相信未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海宁市高级中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我等候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01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台州市黄岩第二职业技术学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祖国，你就是我要唱的那首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杭州市建兰中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岳元帅墓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兰溪市外国语中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雨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景宁畲族自治县启文中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我骄傲我是中国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岱山实验学校初中部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预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义乌市第四中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祖国啊，我亲爱的祖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嵊州市马寅初初级中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再别康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</w:tbl>
    <w:p>
      <w:pPr>
        <w:pStyle w:val="Normal"/>
        <w:spacing w:lineRule="exact" w:line="580"/>
        <w:jc w:val="center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/>
        <w:t>中学集体组</w:t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3064"/>
        <w:gridCol w:w="1302"/>
      </w:tblGrid>
      <w:tr>
        <w:trPr>
          <w:trHeight w:val="507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节目名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奖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项</w:t>
            </w:r>
          </w:p>
        </w:tc>
      </w:tr>
      <w:tr>
        <w:trPr>
          <w:trHeight w:val="462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舟山航海学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老水手的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62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永康市古丽中学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相信未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62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德清县高级中学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闪耀吧青春的火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62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长兴县职业技术教育中心学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光的赞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72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台州市黄岩第二职业校术学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祖国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你就是我要唱的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那首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62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义乌市江东中学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诗意中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62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杭州市建兰中学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枸杞花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62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山县紫港中学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我的灵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62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诸暨技师学院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民族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62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宁波诺丁汉大学附属中学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我用残损的手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62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温州市洞头区海霞中学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那些树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62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温州市瓯海区三溪中学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屈原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62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杭州外国语学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国话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62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海宁市高级技工学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木兰辞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62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舟山市第一初级中学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茅屋为秋风所破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62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余姚市第三中学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蜀道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62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台州学院附属中学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河床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62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桐乡市凤鸣高级中学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将进酒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62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衢州市实验学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千载诗词话衢州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62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诸暨荣怀学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少年中国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杭州二中白马湖学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风雨家园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62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缙云县新建中学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乡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62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丽水外国语实验学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我是一个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仼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性的孩子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34:00Z</dcterms:created>
  <dc:creator>LENOVO</dc:creator>
  <dc:description/>
  <cp:keywords/>
  <dc:language>en-US</dc:language>
  <cp:lastModifiedBy>网络中心</cp:lastModifiedBy>
  <dcterms:modified xsi:type="dcterms:W3CDTF">2017-12-01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