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312" w:after="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优秀组织奖名单</w:t>
      </w:r>
    </w:p>
    <w:p>
      <w:pPr>
        <w:pStyle w:val="Normal"/>
        <w:ind w:firstLine="720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公安海警学院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杭州电子科技大学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杭州师范大学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丽水学院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宁波大学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衢州学院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绍兴文理学院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温州大学瓯江学院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财经大学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传媒大学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工商大学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工业大学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海洋大学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师范大学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师范大学行知学院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越秀外国语学院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杭州科技职业技术学院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金华职业技术学院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丽水职业技术学院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宁波城市职业技术学院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宁波卫生职业技术学院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台州科技职业学院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温州职业技术学院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义乌工商职业技术学院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纺织服装职业技术学院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金融职业技术学院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旅游职业学院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农业商贸职业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舟山群岛新区旅游与健康职业学院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23:00Z</dcterms:created>
  <dc:creator>LENOVO</dc:creator>
  <dc:description/>
  <cp:keywords/>
  <dc:language>en-US</dc:language>
  <cp:lastModifiedBy>wlzx</cp:lastModifiedBy>
  <dcterms:modified xsi:type="dcterms:W3CDTF">2017-11-27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