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ind w:left="1856" w:hanging="1856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Default"/>
        <w:spacing w:lineRule="exact" w:line="580"/>
        <w:ind w:left="2552" w:hanging="2552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浙江省第五届大学生中华经典诵读竞赛</w:t>
      </w:r>
    </w:p>
    <w:p>
      <w:pPr>
        <w:pStyle w:val="Default"/>
        <w:spacing w:lineRule="exact" w:line="580"/>
        <w:ind w:left="2552" w:hanging="2552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获奖选手名单</w:t>
      </w:r>
    </w:p>
    <w:p>
      <w:pPr>
        <w:pStyle w:val="Default"/>
        <w:spacing w:before="312" w:after="0"/>
        <w:ind w:left="1220" w:hanging="122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一、本科组</w:t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294"/>
        <w:gridCol w:w="3466"/>
        <w:gridCol w:w="1294"/>
        <w:gridCol w:w="1580"/>
        <w:gridCol w:w="1488"/>
      </w:tblGrid>
      <w:tr>
        <w:trPr>
          <w:trHeight w:val="6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指导教师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指导教师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获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安娇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屠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胡彩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少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杜晓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大学瓯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章怡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倪琦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杜美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商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冯沁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付湘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俞敏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冯丝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于淑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黄沚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郝佳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张晓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何灿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杭州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吴雪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胡赛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衢州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朱骏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郑红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彭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海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周梅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金瑶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农林大学暨阳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夏慧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鲁克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邱娟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傅红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莎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丹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远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杭州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杜燕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开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丽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雷法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彭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商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阳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陶宣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安海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艳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汤清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田广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大学瓯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章怡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玉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电子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曹莉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刘掌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叶兰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钱淑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义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叶若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商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李华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叶湘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王冰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海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乐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屠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胡彩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淑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占梅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付湘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温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孟国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丁晓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嘉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计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惊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月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柏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宋芸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昶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丽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雷法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暴姝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海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周梅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万里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郑健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蔡雨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湖州师范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许丹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苏向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冰滢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宋一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礼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海洋大学东海科学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蔡阿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昕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鹏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电子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吕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杜加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哲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智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农林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王昌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仇淼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大红鹰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陆季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方群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滨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孟舒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文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方晢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王越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韩瑞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衢州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雷小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郑红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胡梦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业大学之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吉素芬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筠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农林大学暨阳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闫慧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鲁克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增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蘅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卓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江翔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蒋金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吕超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乐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嘉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悦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警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秦莹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昀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秦少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林杨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电子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吕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谢涵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安海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安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祝复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志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树人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吕红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凌伟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梦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业大学之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赖騫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恒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马琳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医科大学仁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苏凤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郑甜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聂佩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海洋大学东海科学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蔡阿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昕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潘慈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茜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潘王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海洋大学东海科学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蔡阿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昕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沈文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宁波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陈小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唐阳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温州大学瓯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章怡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滕柳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业大学之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吉素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财经大学东方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刘俊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郭振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安海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祝复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安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裕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嘉兴学院南湖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硕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海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周梅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晓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东方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郭振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俊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夏颖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嘉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单智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邢钿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赵则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海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熊锦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韩洪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付湘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丽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钱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石秋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医科大学仁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韩晓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子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商学院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何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钱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石秋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东方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郭振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俊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叶浩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张茜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黄岳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余玲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尹传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孟国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玄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绍兴文理学院元培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马芹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孟念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园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钱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石秋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农林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艺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医科大学仁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吴媛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辰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警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秦莹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柏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树人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吕红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贤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曼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思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衢州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沈茂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雷小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丽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树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崔莉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理工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白晓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蒋晓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崔文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郑英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戴逸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义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崔小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钱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石秋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符明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树人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吕红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烟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台州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妮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宫青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誉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郝一鸣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元培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孟念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马芹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贺盈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嘉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步珏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宁波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柏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宋芸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中国计量大学现代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黄亚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温州医科大学仁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章成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项珍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季金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孟国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丁晓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贾仪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元培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马芹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蒋德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中国计量大学现代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蒋施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海洋大学东海科学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蔡阿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昕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李晗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中医药大学滨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王越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徐夏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书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衢州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郑红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奕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远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林成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首作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沚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树人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翁颖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姚红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海洋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周梅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梦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宁波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方彩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杨桂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宇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商大学杭州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张亚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国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昱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中医药大学滨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立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智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宁波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方彩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杨桂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柳智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水利水电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卢含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美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增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卢依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农林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昌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吕贝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丁晓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蘅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吉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文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诗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计量大学现代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孟博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南品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嘉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荣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丽水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吕逸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雷法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海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大学瓯江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章怡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钱宇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医科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谢建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钱舟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湖州师范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许丹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苏向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大红鹰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陆季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绍兴文理学院元培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孟念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阮千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春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阮郑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温州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宋一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沈剑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理工大学科技与艺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周建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赵国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沈珠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业大学之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吉素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赖騫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宋垠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宁波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柏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宋芸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珂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财经大学东方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俊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郭振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杭州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吴雪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雅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海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石艳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宇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大学城市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耿志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福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大学城市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耿志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童依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警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秦莹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川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魏晓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罗公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霏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农林大学暨阳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鲁克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闫慧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广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彭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祺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诗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大红鹰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陆季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警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秦莹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雅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胡彩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傅红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晨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杜燕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何洪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晓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越秀外国语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孟国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蘅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向云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电子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吕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肖玟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杭州师范大学钱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石秋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谢国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安海警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汤清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艳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乐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崔小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冰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许明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程永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施麟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杨广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大学城市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福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杨金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温州医科大学仁济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项珍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杨甜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元培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马芹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姚沁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中国计量大学现代科技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姚颖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理工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白晓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蒋晓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叶杉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屠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傅红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叶一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嘉兴学院南湖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永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余雅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杨雪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根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国计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素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房瑞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袁官丽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大学科学技术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傅明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海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传媒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傅婷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依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温州大学瓯江学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章怡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泽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财经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荆亚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王怀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芷鸣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工商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李华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章若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中医药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蓉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赵旭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师范大学行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德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徐国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钟相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浙江树人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吕红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曾晓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周冬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宁波工程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周慧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大学宁波理工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陈雪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绍兴文理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屠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胡彩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周陆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大学城市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孙福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耿志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朱辰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彭远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  <w:tr>
        <w:trPr>
          <w:trHeight w:val="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朱远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浙江警察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秦莹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等奖</w:t>
            </w:r>
          </w:p>
        </w:tc>
      </w:tr>
    </w:tbl>
    <w:p>
      <w:pPr>
        <w:pStyle w:val="Default"/>
        <w:spacing w:before="312" w:after="0"/>
        <w:jc w:val="both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专科组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75"/>
        <w:gridCol w:w="3402"/>
        <w:gridCol w:w="1276"/>
        <w:gridCol w:w="1701"/>
        <w:gridCol w:w="1357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指导老师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指导老师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获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曹雪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金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云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飞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绍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晓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伟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俊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丽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一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小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智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菁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孙露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伟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5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佳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国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月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城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莉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义乌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斌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欣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路诗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经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斯静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东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科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雍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晓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纺织服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博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经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金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云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严紫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海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玲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琼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一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魏一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鑫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农业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中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友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德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雅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伊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科技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世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等奖</w:t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佳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育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傅晶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  <w:r>
              <w:rPr>
                <w:rFonts w:cs="宋体;SimSun"/>
                <w:color w:val="000000"/>
                <w:sz w:val="24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嘉兴南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红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苏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城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丽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谭振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国际海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邵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娜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方中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葛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国际海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珊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佳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周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晓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继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小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孟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国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欣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香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农业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中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欧阳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义乌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庞雨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泽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万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晓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施元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琼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汤晨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武德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心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桂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珊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科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屠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美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志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国际海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武雅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纺织服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溢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子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科技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陈亚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解连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叶歆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育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警官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燕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国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雨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万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铭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农业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中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槟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文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佳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钢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卓彦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城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武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鲍波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楚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广厦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全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艺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雅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梦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小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牟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卫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经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潇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洪丽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建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依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衢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筱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嘉兴南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代月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经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斯静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大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建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农业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中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顾金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小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郭聪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警官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韩祎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贸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石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凯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科贸职业技术学院（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何赟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同济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娟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菁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嘉兴南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桃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文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胡巧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晓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继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丽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梅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绍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柯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丁千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如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欣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纤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纺织服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心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文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丽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芦爱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金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云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江双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燕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文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吾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仲瑞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焦会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横店影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耿黎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俞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兰峻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渊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洁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晓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继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梦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盛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秀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海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周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梦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善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绍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科贸职业技术学院（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蒋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树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育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扬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陶祝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德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林颖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笔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丽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谭振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国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晓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柳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丽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娄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龚莲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衢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龚慧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金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凌云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孟金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横店影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赵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嘉兴南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继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邱雄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同济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黎远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秋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阮慧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桑锦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毛燕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邵蓓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道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秋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安防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密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红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苏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商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符晓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贾继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科技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亚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解连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义乌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嘉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洪娴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徐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国际海运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燕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特殊教育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中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桂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义乌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钟林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朱晨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恩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董珊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滢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城市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业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吴子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万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晓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豪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琼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林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艺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维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园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夏依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艺术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从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肖子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经济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马小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斯静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同济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娟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邢佳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桂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科技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钱世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诚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衢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江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慧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温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潘楚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德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邮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田红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依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杭州万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韦晓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徐迎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筱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晓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宣宇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嘉兴南洋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桃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谢文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舒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纺织服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黄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道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姚桃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海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俞馨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闫振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红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俞玉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湖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度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单文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袁张鹏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广厦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汪全玉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吕国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慧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筱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桂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刘彩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鸣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农业商贸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余中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浙江建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梅武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渊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学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华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吾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瑞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元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纺织服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东方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小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梦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伟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映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卫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思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晨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超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万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晓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朱佳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湖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陆中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曲再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朱林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</w:tbl>
    <w:p>
      <w:pPr>
        <w:pStyle w:val="Default"/>
        <w:spacing w:lineRule="exact" w:line="5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2">
    <w:name w:val="正文（首行不缩进）"/>
    <w:basedOn w:val="Normal"/>
    <w:qFormat/>
    <w:pPr>
      <w:ind w:hanging="0"/>
    </w:pPr>
    <w:rPr/>
  </w:style>
  <w:style w:type="paragraph" w:styleId="Style23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4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5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LENOVO</dc:creator>
  <dc:description/>
  <cp:keywords/>
  <dc:language>en-US</dc:language>
  <cp:lastModifiedBy>wlzx</cp:lastModifiedBy>
  <dcterms:modified xsi:type="dcterms:W3CDTF">2017-1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