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表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方正小标宋简体"/>
          <w:sz w:val="32"/>
          <w:szCs w:val="32"/>
        </w:rPr>
        <w:t>2016</w:t>
      </w:r>
      <w:r>
        <w:rPr/>
        <w:t>年浙江省高校新生体测成绩统计结果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67"/>
        <w:gridCol w:w="1146"/>
        <w:gridCol w:w="1069"/>
        <w:gridCol w:w="1057"/>
        <w:gridCol w:w="1089"/>
        <w:gridCol w:w="846"/>
        <w:gridCol w:w="1362"/>
        <w:gridCol w:w="1171"/>
      </w:tblGrid>
      <w:tr>
        <w:trPr>
          <w:trHeight w:val="1093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成绩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MI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指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肺活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米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坐位体前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立定跳远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引体向上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仰卧起坐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0/800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米跑</w:t>
            </w:r>
          </w:p>
        </w:tc>
      </w:tr>
      <w:tr>
        <w:trPr>
          <w:trHeight w:val="1093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平均分（分）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.8</w:t>
            </w: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.</w:t>
            </w:r>
            <w:r>
              <w:rPr>
                <w:color w:val="000000"/>
                <w:sz w:val="26"/>
              </w:rPr>
              <w:t>7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.</w:t>
            </w:r>
            <w:r>
              <w:rPr>
                <w:color w:val="000000"/>
                <w:sz w:val="26"/>
              </w:rPr>
              <w:t>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.</w:t>
            </w:r>
            <w:r>
              <w:rPr>
                <w:color w:val="000000"/>
                <w:sz w:val="26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.</w:t>
            </w: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  <w:r>
              <w:rPr>
                <w:color w:val="000000"/>
                <w:sz w:val="26"/>
              </w:rPr>
              <w:t>7</w:t>
            </w:r>
            <w:r>
              <w:rPr>
                <w:color w:val="000000"/>
                <w:sz w:val="26"/>
              </w:rPr>
              <w:t>.</w:t>
            </w: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6"/>
              </w:rPr>
              <w:t>44.</w:t>
            </w:r>
            <w:r>
              <w:rPr>
                <w:color w:val="000000"/>
                <w:sz w:val="26"/>
              </w:rPr>
              <w:t>8</w:t>
            </w: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.</w:t>
            </w:r>
            <w:r>
              <w:rPr>
                <w:color w:val="000000"/>
                <w:sz w:val="26"/>
              </w:rPr>
              <w:t>38</w:t>
            </w:r>
          </w:p>
        </w:tc>
      </w:tr>
      <w:tr>
        <w:trPr>
          <w:trHeight w:val="1093" w:hRule="atLeast"/>
        </w:trPr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合格率（</w:t>
            </w:r>
            <w:r>
              <w:rPr>
                <w:b/>
                <w:bCs/>
                <w:color w:val="000000"/>
                <w:sz w:val="26"/>
              </w:rPr>
              <w:t>%</w:t>
            </w:r>
            <w:r>
              <w:rPr>
                <w:b/>
                <w:bCs/>
                <w:color w:val="000000"/>
                <w:sz w:val="26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.</w:t>
            </w:r>
            <w:r>
              <w:rPr>
                <w:color w:val="000000"/>
                <w:sz w:val="26"/>
              </w:rPr>
              <w:t>81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  <w:r>
              <w:rPr>
                <w:color w:val="000000"/>
                <w:sz w:val="26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.</w:t>
            </w: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.</w:t>
            </w:r>
            <w:r>
              <w:rPr>
                <w:color w:val="000000"/>
                <w:sz w:val="26"/>
              </w:rPr>
              <w:t>9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.</w:t>
            </w: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.</w:t>
            </w: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.3</w:t>
            </w: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  <w:r>
              <w:rPr>
                <w:color w:val="000000"/>
                <w:sz w:val="26"/>
              </w:rPr>
              <w:t>8</w:t>
            </w:r>
            <w:r>
              <w:rPr>
                <w:color w:val="000000"/>
                <w:sz w:val="26"/>
              </w:rPr>
              <w:t>.</w:t>
            </w:r>
            <w:r>
              <w:rPr>
                <w:color w:val="000000"/>
                <w:sz w:val="26"/>
              </w:rPr>
              <w:t>64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rFonts w:eastAsia="仿宋_GB2312"/>
          <w:sz w:val="24"/>
        </w:rPr>
        <w:t>注：根据《国家学生体质健康标准（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修订）》，</w:t>
      </w:r>
      <w:r>
        <w:rPr>
          <w:rFonts w:eastAsia="仿宋_GB2312"/>
          <w:sz w:val="24"/>
        </w:rPr>
        <w:t>BMI</w:t>
      </w:r>
      <w:r>
        <w:rPr>
          <w:rFonts w:eastAsia="仿宋_GB2312"/>
          <w:sz w:val="24"/>
        </w:rPr>
        <w:t>指数不评定合格等级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附表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总成绩平均分与合格率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0"/>
        <w:gridCol w:w="1310"/>
        <w:gridCol w:w="1310"/>
        <w:gridCol w:w="1310"/>
        <w:gridCol w:w="1310"/>
      </w:tblGrid>
      <w:tr>
        <w:trPr>
          <w:trHeight w:val="1038" w:hRule="atLeast"/>
        </w:trPr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地市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平均分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比上一年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平均分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地市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合格率（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比上一年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3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17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7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2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6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.06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1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2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舟山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4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.54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.4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9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06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9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7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华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9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12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8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7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8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0.36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8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5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7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.07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7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0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6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24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5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5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6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04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4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2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.43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7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.5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市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70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31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27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.17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 xml:space="preserve">3   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1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各县（市、区）总成绩合格率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37"/>
        <w:gridCol w:w="1276"/>
        <w:gridCol w:w="697"/>
        <w:gridCol w:w="1854"/>
        <w:gridCol w:w="1139"/>
        <w:gridCol w:w="956"/>
        <w:gridCol w:w="856"/>
      </w:tblGrid>
      <w:tr>
        <w:trPr>
          <w:trHeight w:val="325" w:hRule="atLeast"/>
        </w:trPr>
        <w:tc>
          <w:tcPr>
            <w:tcW w:w="161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县（市、区）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所属地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合格率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排名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县（市、区）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所属地市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合格率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排名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榭开发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8.00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昌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8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.01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镇海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7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城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83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绍兴市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7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干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67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天台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7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江东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58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桐乡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5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衢州市直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17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2"/>
              </w:rPr>
              <w:t>杭州经济开发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ind w:left="34"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41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ind w:firstLine="20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海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15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37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直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07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遂昌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37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富阳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99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椒江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33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95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余姚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31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化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91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嘉善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2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89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黄岩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2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城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88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阳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17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74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东阳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17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陀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舟山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74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田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1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安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58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龙湾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0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庆元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56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嘉兴市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0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洞头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53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嵊州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9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山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52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乐清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83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舟山市直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舟山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47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瓯海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7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武义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40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诸暨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7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海盐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26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7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长兴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21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嵊泗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舟山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7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虞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19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仑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7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奉化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19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门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6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成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16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58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余杭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07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云和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43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磐安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07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海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4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松阳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99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瑞安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3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象山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80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慈溪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2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柯桥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76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浦江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13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波市直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52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景宁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0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义乌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41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德清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0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龙游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37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秀洲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97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龙泉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33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湖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9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华市直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29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永嘉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8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兰溪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26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岭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</w:t>
            </w:r>
            <w:r>
              <w:rPr>
                <w:rFonts w:cs="宋体;SimSun"/>
                <w:sz w:val="24"/>
              </w:rPr>
              <w:t>83</w:t>
            </w:r>
            <w:r>
              <w:rPr>
                <w:rFonts w:cs="宋体;SimSun"/>
                <w:sz w:val="24"/>
              </w:rPr>
              <w:t>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岱山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舟山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21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丽水市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8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定海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舟山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21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玉环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7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州市直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18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拱墅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6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永康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18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海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6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湖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18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路桥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2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缙云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13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州市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71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衢江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11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仙居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4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鄞州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96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2"/>
              </w:rPr>
              <w:t>温州经济开发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ind w:firstLine="15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.7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ind w:firstLine="20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常山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95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婺城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.3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吉县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86%</w:t>
            </w:r>
          </w:p>
        </w:tc>
        <w:tc>
          <w:tcPr>
            <w:tcW w:w="69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1"/>
        <w:rPr>
          <w:b/>
          <w:b/>
        </w:rPr>
      </w:pPr>
      <w:r>
        <w:rPr>
          <w:rFonts w:cs="Arial"/>
          <w:sz w:val="22"/>
          <w:szCs w:val="18"/>
        </w:rPr>
        <w:t>注：测试人数不足</w:t>
      </w:r>
      <w:r>
        <w:rPr>
          <w:sz w:val="22"/>
          <w:szCs w:val="18"/>
        </w:rPr>
        <w:t>30</w:t>
      </w:r>
      <w:r>
        <w:rPr>
          <w:rFonts w:cs="Arial"/>
          <w:sz w:val="22"/>
          <w:szCs w:val="18"/>
        </w:rPr>
        <w:t>人的区县和学校未列入排名（下同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ascii="Times New Roman" w:hAnsi="Times New Roman" w:cs="Times New Roman" w:eastAsia="黑体;SimHei"/>
          <w:sz w:val="30"/>
          <w:szCs w:val="32"/>
        </w:rPr>
        <w:t>附表</w:t>
      </w:r>
      <w:r>
        <w:rPr>
          <w:rFonts w:eastAsia="黑体;SimHei" w:cs="Times New Roman" w:ascii="Times New Roman" w:hAnsi="Times New Roman"/>
          <w:sz w:val="30"/>
          <w:szCs w:val="32"/>
        </w:rPr>
        <w:t xml:space="preserve">4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各普通高中总成绩平均分与合格率排名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3969"/>
        <w:gridCol w:w="850"/>
      </w:tblGrid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>
                <w:trHeight w:val="270" w:hRule="atLeast"/>
              </w:trPr>
              <w:tc>
                <w:tcPr>
                  <w:tcW w:w="3514" w:type="dxa"/>
                  <w:tcBorders/>
                  <w:vAlign w:val="center"/>
                </w:tcPr>
                <w:tbl>
                  <w:tblPr>
                    <w:tblW w:w="4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外国语学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公办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余杭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温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义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萧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虞市春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临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桐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富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象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衢州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镇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奉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大学附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庆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保俶塔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武义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瑞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师范大学附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学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效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惠贞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湖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淳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衢州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余杭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诸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大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西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余姚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长河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金华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长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瓯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天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东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源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江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松阳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富阳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宁市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淳安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南海实验高中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艾青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康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镇海蛟川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女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舟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黄岩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嘉善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三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平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安市於潜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桐乡市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丽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县鲁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上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宁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第十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宁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姜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奉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浦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苍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八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五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温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缙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盐元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严州中学梅城校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龙湾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市夏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台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八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桐庐分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江山市滨江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虞市小越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富阳市江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县柯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二十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安市昌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新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衢州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一中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普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桐庐富春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绿城育华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衢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安吉县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汤溪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富阳市场口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兰溪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李惠利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岱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大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市稽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北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师范大学附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象山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定海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天台育青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乐成寄宿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富阳市新登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长兴县太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磐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秀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安市天目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柴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第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龙游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兴宁中学（民办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瓶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遂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洞头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镇海区龙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舟山市东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九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淳安县汾口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德清县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余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二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吴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万里国际学校（中学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市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马寅初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艮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建德市新安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长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州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龙泉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练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开化县华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义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常山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北京师范大学南湖附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安吉县孝丰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东阳市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十一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衢州市衢江区大洲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景宁县景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象山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十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北仑区泰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余杭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桐乡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第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海县知恩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衢州华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德清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安吉昌硕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淳安县威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正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塘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庆元县濛洲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姚中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长兴华盛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艺术学校 温州市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富阳市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文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乐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泰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第九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盐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台州市路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瓯海区第一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州爱德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江山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育英国际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椒江区洪家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椒江区三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宁市紫微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上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奉化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岱山县东沙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嘉善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江山市清湖镇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武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第四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灵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菱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东阳市湖溪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海外国语大学附属宏达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武义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象山港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永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玉环县玉环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建德市寿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桐乡市凤鸣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青田县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浙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虞市崧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虹桥中学分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开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缙云县仙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龙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龙游县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宾虹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杨贤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实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三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盐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余杭区文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芙蓉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开化县马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衢州市衢江区杜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诸暨市草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东阳市巍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浒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缙云县壶镇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江山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六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求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民办东方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常山县紫港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虞市东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州市黄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临海市回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平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塘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狮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兰溪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白象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柯桥区越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鄞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树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虹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新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奉化市江口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康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瓯海区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观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舟山市普陀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鳌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衢州市菁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东阳市中天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州市长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南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虞市城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黄岩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兰溪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湖市当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龙游县横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衢州市仲尼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诸暨市牌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东阳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慈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长兴金陵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五乡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县鉴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实验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箬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天台苍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第五中学教育集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宁市南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东阳市南马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龙泉市求是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杭区杭州二中树兰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云和县云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钱库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马站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柳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遂昌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第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十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德清县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海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州市崇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华维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诸暨市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市越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虞市丰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定海区金塘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孝顺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新昌县澄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华茂外国语学校（民办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双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象山县西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三门县亭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安吉振民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四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安吉天略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舟山市田家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大荆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临海市大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沙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逍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黄岩区宁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学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松阳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磐安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海县风华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滨海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嘉县碧莲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十四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同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舟山市普陀区六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德清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仙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瓯海区三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松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丽水学院附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定海区白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武义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兰溪市厚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芙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第五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康市明珠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三门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东阳市第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黄岩区院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天目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岱山县大衢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天台平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青田县中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兰溪市兰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泰顺县城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湖市乍浦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宜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育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县豫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二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慈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双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桥墩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嘉善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高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嘉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湖市新华爱心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群星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新昌县知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萧振高中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书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天台县青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钱库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湄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桐乡市茅盾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浦江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二十一世纪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矾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路桥区蓬街私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缙云县朝晖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三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仙居县外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中学暨阳分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余姚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龙翔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浦江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新世纪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丽水外国语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五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桐乡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仙居县城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海县正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龙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东阳市横店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慈中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海市城西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江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泰顺县育才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台州市路桥区金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玉环县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新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巨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浦江县景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城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文成县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海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新昌县鼓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台州市黄岩区灵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开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常山县三衢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玉环县楚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建德市育才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周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北仑明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神舟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育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玉环县玉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康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荣怀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树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咸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天台平桥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海县柔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海新时代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海市灵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康市丽州高中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灵溪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师范大学附属泽国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龙湾区永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临海杜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嘉县罗浮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海亮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之江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龙港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育新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兰溪市游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州市三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华光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德清县求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金乡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求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江南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五十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大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嘉县永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虹桥文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安吉县上墅私立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中国轻纺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兴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南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仙居县横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瑞祥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三门县尚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兰溪市蜀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浬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现代农业技术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丽水市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仙居宏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秀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嘉县上塘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兴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荣安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西子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云龙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育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温中双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长兴艺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新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天马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康市古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东阳市利民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越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天台育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海市桃渚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海市白云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龙湾区春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东阳市顺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椒江艺术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嘉县楠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英才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啸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天台县培新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秀洲现代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龙湾区艺术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曙光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军东海舰队子女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精益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私立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至诚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致远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九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海县知恩桃源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玉环县坎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安阳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常山县天马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六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浦江县中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椒江区育英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椒江区振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光华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路桥区新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善新世纪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越秀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路桥明珠外国语学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>
                <w:trHeight w:val="270" w:hRule="atLeast"/>
              </w:trPr>
              <w:tc>
                <w:tcPr>
                  <w:tcW w:w="3514" w:type="dxa"/>
                  <w:tcBorders/>
                  <w:vAlign w:val="center"/>
                </w:tcPr>
                <w:tbl>
                  <w:tblPr>
                    <w:tblW w:w="4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外国语学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公办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保俶塔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舟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镇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温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余杭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女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乐成寄宿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一中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姜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义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萧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长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瑞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惠贞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临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湖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平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普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象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安吉县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大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万里国际学校（中学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富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虞市春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淳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台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效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衢州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富阳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浦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盐元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诸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宁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磐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庆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淳安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天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县鲁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西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衢州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金华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桐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安市於潜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长兴金陵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瓯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椒江区洪家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县柯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江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奉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宁市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富阳市江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上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民办东方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南海实验高中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秀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艾青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余杭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温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新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兰溪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开化县华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苍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师范大学附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衢州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黄岩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塘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宁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龙泉市求是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桐乡市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源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虹桥中学分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三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丽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康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奉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大学附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兴宁中学（民办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东阳市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江山市滨江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八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瓶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武义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长河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二十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长兴华盛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东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龙湾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安吉天略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文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学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浦江县景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五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淳安县汾口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富阳市新登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天台育青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汤溪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练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缙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安吉县孝丰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嘉善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第十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建德市新安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安吉昌硕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台州市路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南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桐庐富春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长兴县太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松阳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虞市城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树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衢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东阳市湖溪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玉环县玉环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市夏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江山市清湖镇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开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九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柳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市稽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缙云县仙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龙游县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虞市小越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常山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严州中学梅城校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长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义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安市昌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遂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柴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洞头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大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瓯海区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象山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州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李惠利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北仑区泰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龙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岱山县东沙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桐庐分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实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三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八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余姚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建德市寿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十一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奉化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永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宁市紫微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宁市南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盐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衢州华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虞市崧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艮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宜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常山县紫港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开化县马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龙游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庆元县濛洲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兰溪市厚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杭区杭州二中树兰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镇海区龙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武义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市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镇海蛟川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舟山市东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桐乡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狮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富阳市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吴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临海市回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马寅初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北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菱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衢州市衢江区杜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富阳市场口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鳌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第九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第四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浙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泰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东阳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青田县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余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德清县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龙泉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十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黄岩区院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上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象山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岱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州市黄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第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姚中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桐乡市凤鸣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海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东阳市横店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安市天目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江山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州爱德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安吉振民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浒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余杭区文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诸暨市草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德清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双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瓯海区三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定海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兰溪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第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盐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育英国际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二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东阳市第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诸暨市牌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杨贤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钱库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景宁县景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虞市丰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三门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仙居县外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天台县青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瓯海区第一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虹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高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正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大荆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塘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嘉善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新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康市明珠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柯桥区越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黄岩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云和县云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海县风华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江南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乐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求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椒江区三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衢州市衢江区大洲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江山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虞市东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慈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青田县中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兰溪市兰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德清县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桥墩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新昌县澄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华维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萧山区第六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淳安县威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奉化市江口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宾虹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绿城育华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灵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第五中学教育集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孝顺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定海区白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双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东阳市南马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缙云县壶镇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杭州第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舟山市普陀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文成县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龙翔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五乡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武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临海市大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缙云县朝晖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之江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钱库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矾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磐安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兰溪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天台平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育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箬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德清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象山港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同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余杭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县豫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遂昌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湖市当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象山县西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巨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州市长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芙蓉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滨海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北京师范大学南湖附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新昌县知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芙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海县知恩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康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师范大学附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岱山县大衢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新世纪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市实验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诸暨市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新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路桥区蓬街私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县鉴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嘉善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逍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鄞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海新时代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东阳市巍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市越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三门县亭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康市丽州高中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康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上海外国语大学附属宏达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四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十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白象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东阳市中天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华茂外国语学校（民办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平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龙港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阳县萧振高中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书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师范大学附属泽国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定海区金塘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学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嘉县碧莲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松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海县正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仙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新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慈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绍兴中国轻纺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东阳市顺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龙游县横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华光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舟山市普陀区六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武义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湄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观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海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第五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周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浦江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嘉县罗浮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湖市乍浦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育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泰顺县育才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群星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大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海市灵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舟山市田家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浦江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衢州市仲尼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金乡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州市崇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海市城西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泰顺县城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桐乡市茅盾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龙湾区永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城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黄岩区宁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松阳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三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丽水学院附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台州市黄岩区灵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虹桥文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兰溪市游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天目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衢州市菁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天台苍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仙居县城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新昌县鼓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余姚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龙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江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嘉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余姚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常山县三衢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仙居宏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玉环县楚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康市古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中学暨阳分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临海杜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荣怀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兴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十四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海县柔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平湖市新华爱心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玉环县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玉环县玉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天台平桥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海亮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桐乡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市鄞州区咸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秀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天台育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育新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瑞祥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越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慈中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灵溪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龙湾区艺术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开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兰溪市蜀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嘉县永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嘉县楠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岭市温中双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五十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永嘉县上塘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五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安吉县上墅私立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三门县尚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精益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玉环县坎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海市桃渚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马站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求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艺术学校 温州市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临海市白云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第九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沙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神舟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丽水外国语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路桥区新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荣安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北仑明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东阳市利民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二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南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天马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浙江省台州市路桥区金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义乌市树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嵊州市三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湖州市现代农业技术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仙居县横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丽水市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海军东海舰队子女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致远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龙湾区春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英才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诸暨市浬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苍南县兴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慈溪市云龙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德清县求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秀洲现代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浦江县中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海县知恩桃源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天台县培新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椒江区振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乐清市育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私立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兴市二十一世纪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光华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椒江艺术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宁波至诚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建德市育才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瑞安市安阳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长兴艺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越秀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金华市曙光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啸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温州市第六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杭州西子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路桥明珠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嘉善新世纪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台州市椒江区育英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  <w:t>常山县天马中学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sz w:val="23"/>
                <w:szCs w:val="21"/>
              </w:rPr>
              <w:t>516</w:t>
            </w:r>
          </w:p>
        </w:tc>
      </w:tr>
    </w:tbl>
    <w:p>
      <w:pPr>
        <w:pStyle w:val="Normal"/>
        <w:rPr/>
      </w:pPr>
      <w:r>
        <w:rPr/>
        <w:t>注：普通高中共有</w:t>
      </w:r>
      <w:r>
        <w:rPr/>
        <w:t>29</w:t>
      </w:r>
      <w:r>
        <w:rPr/>
        <w:t>所学校因样本含量小于</w:t>
      </w:r>
      <w:r>
        <w:rPr/>
        <w:t>30</w:t>
      </w:r>
      <w:r>
        <w:rPr/>
        <w:t>没有列入整体排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附表</w:t>
      </w:r>
      <w:r>
        <w:rPr>
          <w:rFonts w:eastAsia="黑体;SimHei"/>
          <w:sz w:val="30"/>
          <w:szCs w:val="32"/>
        </w:rPr>
        <w:t>5</w:t>
      </w:r>
      <w:r>
        <w:rPr>
          <w:rFonts w:eastAsia="黑体;SimHei"/>
          <w:sz w:val="30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各中等职业学校总成绩平均分与合格率排名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3969"/>
        <w:gridCol w:w="850"/>
      </w:tblGrid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1"/>
            </w:tblGrid>
            <w:tr>
              <w:trPr>
                <w:trHeight w:val="270" w:hRule="atLeast"/>
              </w:trPr>
              <w:tc>
                <w:tcPr>
                  <w:tcW w:w="4021" w:type="dxa"/>
                  <w:tcBorders/>
                  <w:vAlign w:val="center"/>
                </w:tcPr>
                <w:tbl>
                  <w:tblPr>
                    <w:tblW w:w="4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tbl>
                        <w:tblPr>
                          <w:tblW w:w="4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湖州市清泉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丽水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人民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中国美术学院附属中等美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财税会计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护士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艺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外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永康卫生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临安市昌化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桐乡市卫生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中策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海宁卫生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鄞州区古林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美术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舟山市普陀区职业技术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杭州市旅游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州第二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富阳市城镇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服装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衢州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闲林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安吉艺术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海盐县商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千岛湖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奉化市旅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松阳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艺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淳安县育才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金华实验中学教育集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富阳市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湖州艺术与设计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临平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经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萧山区第一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武义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甬江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舟山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象山县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东钱湖旅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缙云县工艺美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萧山区农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文成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萧山区第二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西湖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上虞区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海宁市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慈溪市横河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机电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黄岩区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临安市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青田县温溪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县财经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庆元县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青田县船寮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象山县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萧山区第三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开元商贸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磐安县第三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慈溪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余姚市第五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交通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嘉兴技师学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镇海区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萧山区第四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电子信息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新昌县大市聚镇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奉化市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长兴技师学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市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职业技术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第二高级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艺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州华侨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江山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龙湾区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义乌市城镇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嘉善县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天台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余姚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北仑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余姚市职成教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岱山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州市瓯海职业中专集团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东阳市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富阳区富春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余姚市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诸暨市实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台州市黄岩美术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龙泉市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市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苍南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诸暨市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龙游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开化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嵊泗县职业技术教育培训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鄞州区四明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平湖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岭市太平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桐江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平阳县万全综合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州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诸暨市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丽水市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永康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洞头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上虞区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嵊州市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玉环县东方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桐庐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台州市椒江区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行知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海县高级职业技术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遂昌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湖州中等卫生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鄞州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新昌职业教育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余姚市第四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海盐县理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青田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义乌市国际商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玉环县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嵊州市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德清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临海市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云和县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常山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乔司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三门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缙云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磐安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景宁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东阳市花园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永嘉县第三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岭市育才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慈溪市周巷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嘉兴市交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慈溪市锦堂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永嘉县第二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瑞安市职业中等专业教育集团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安吉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江山职教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永嘉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信息工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电子工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岭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瑞安市开元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长兴县职业技术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泰顺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岭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浦江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萧山区供销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桐乡技师学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鄞州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平阳县职教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岭市书生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苍南县勤奋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乐清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路桥区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良渚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嘉善信息技术工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县园艺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杭州市拱墅区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仙居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台州市椒江区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湖州交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海县第一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苍南县金乡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乐清市总工会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兰溪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金华市第一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衢州市衢江区职业中专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东阳市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瑞安市第二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金华市九峰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瑞安市农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慈溪杭州湾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黄岩区第一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乐清市虹桥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乐清市柳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平阳县职业中专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临海市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平阳县第二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嘉兴市建筑工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苍南县龙港第二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安吉县上墅私立职业高级中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>
                <w:trHeight w:val="837" w:hRule="atLeast"/>
              </w:trPr>
              <w:tc>
                <w:tcPr>
                  <w:tcW w:w="3919" w:type="dxa"/>
                  <w:tcBorders/>
                  <w:vAlign w:val="center"/>
                </w:tcPr>
                <w:tbl>
                  <w:tblPr>
                    <w:tblW w:w="4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tbl>
                        <w:tblPr>
                          <w:tblW w:w="4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中国美术学院附属中等美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丽水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富阳市城镇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人民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艺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淳安县育才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湖州市清泉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财税会计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海宁卫生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临安市昌化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永康卫生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美术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桐乡市卫生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服装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外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护士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第二高级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海盐县商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慈溪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富阳市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东钱湖旅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龙湾区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金华实验中学教育集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州第二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鄞州区古林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舟山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中策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千岛湖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舟山市普陀区职业技术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衢州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经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萧山区第一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松阳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艺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杭州市旅游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诸暨市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上虞区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甬江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新昌县大市聚镇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永嘉县第三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临平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县财经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磐安县第三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象山县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慈溪市横河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嘉兴技师学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安吉艺术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缙云县工艺美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武义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青田县船寮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诸暨市实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江山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机电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湖州艺术与设计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奉化市旅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黄岩区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余姚市职成教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萧山区农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萧山区第二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西湖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艺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青田县温溪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萧山区第三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嘉善县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海宁市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开元商贸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慈溪市锦堂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交通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鄞州区四明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诸暨市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台州市黄岩美术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镇海区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临安市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洞头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余姚市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平湖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萧山区第四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余姚市第五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职业技术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象山县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电子信息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余姚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湖州中等卫生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奉化市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文成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义乌市城镇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天台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市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庆元县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嵊泗县职业技术教育培训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平阳县万全综合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海县高级职业技术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州华侨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江山职教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永康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龙泉市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东阳市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闲林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嵊州市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北仑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苍南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龙游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桐庐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桐江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泰顺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市鄞州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乔司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玉环县东方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市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波行知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长兴技师学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上虞区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州市瓯海职业中专集团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州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临海市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安吉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开化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富阳区富春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嘉兴市交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磐安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德清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岱山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海盐县理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长兴县职业技术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瑞安市开元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缙云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常山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玉环县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岭市太平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余姚市第四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嵊州市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云和县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慈溪杭州湾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三门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遂昌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青田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岭市育才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东阳市花园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永嘉县第二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兰溪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岭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丽水市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乐清市柳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景宁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新昌职业教育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湖州交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岭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台州市椒江区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信息工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瑞安市职业中等专业教育集团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路桥区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平阳县职教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温岭市书生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乐清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金华市第一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萧山区供销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乐清市总工会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慈溪市周巷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宁海县第一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苍南县勤奋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浦江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仙居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瑞安市农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桐乡技师学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黄岩区第一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台州市椒江区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衢州市衢江区职业中专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嘉兴市建筑工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嘉善信息技术工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永嘉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乐清市虹桥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义乌市国际商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鄞州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平阳县职业中专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电子工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临海市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苍南县龙港第二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绍兴县园艺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杭州市良渚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苍南县金乡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金华市九峰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东阳市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瑞安市第二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浙江省杭州市拱墅区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平阳县第二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3"/>
                                  <w:szCs w:val="21"/>
                                </w:rPr>
                                <w:t>安吉县上墅私立职业高级中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7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8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9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1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2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3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4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5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6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7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注：中等职业学校共有</w:t>
      </w:r>
      <w:r>
        <w:rPr>
          <w:sz w:val="23"/>
        </w:rPr>
        <w:t>42</w:t>
      </w:r>
      <w:r>
        <w:rPr>
          <w:sz w:val="23"/>
        </w:rPr>
        <w:t>所学校因样本含量小于</w:t>
      </w:r>
      <w:r>
        <w:rPr>
          <w:sz w:val="23"/>
        </w:rPr>
        <w:t>30</w:t>
      </w:r>
      <w:r>
        <w:rPr>
          <w:sz w:val="23"/>
        </w:rPr>
        <w:t>没有列入整体排名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3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6:00Z</dcterms:created>
  <dc:creator>panxz</dc:creator>
  <dc:description/>
  <cp:keywords/>
  <dc:language>en-US</dc:language>
  <cp:lastModifiedBy>网络中心</cp:lastModifiedBy>
  <cp:lastPrinted>2017-11-09T16:12:00Z</cp:lastPrinted>
  <dcterms:modified xsi:type="dcterms:W3CDTF">2017-11-09T09:16:00Z</dcterms:modified>
  <cp:revision>2</cp:revision>
  <dc:subject/>
  <dc:title/>
</cp:coreProperties>
</file>