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级消防宣传公益使者名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姓名                     工作单位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  玲               杭州市天长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爱卫               杭州市长寿桥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宇震               杭州市滨江区白金海岸幼儿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定梅               象山县第三中学钱海林余姚中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</w:rPr>
        <w:t>愔</w:t>
      </w:r>
      <w:r>
        <w:rPr>
          <w:rFonts w:ascii="仿宋_GB2312" w:hAnsi="仿宋_GB2312" w:cs="宋体;SimSun" w:eastAsia="仿宋_GB2312"/>
          <w:sz w:val="32"/>
          <w:szCs w:val="32"/>
        </w:rPr>
        <w:t>颖               宁波市江北区实验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小侠               浙江省瓯海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雪妹               温州第二高级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武               永嘉县罗浮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伟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秀洲区磻溪教育集团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单  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嘉兴南湖国际实验学校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聂玉华               桐乡市凤鸣高级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学琴               湖州市安吉县教育局基础教育科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芳               湖州市龙泉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顺               源绍兴市柯桥区鲁迅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国军               上虞区上虞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迪华               诸暨市浣江初级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小燕               嵊州市五爱幼教集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鸿娣               越州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吕云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金华第一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惠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金华市金东区实验中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香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金华师范学校附属小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倪根荣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兰溪市第一中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张文龙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浦江县第四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爱芬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磐安县职业教育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伟平              太拓镇中心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宏坤              丽水市莲都区老竹民族学校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定进              松阳县第一学校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艳芬              龙泉市八都镇中心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童淑芳              衢江区第一初级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莉春              龙游县实验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海青              台州市学院路小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淑娉              天台县赤城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先银              三门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铭铮             义乌中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赛芬             舟山市职业技术学校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岳  娟             舟山市南海实验学校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成年             舟山市普陀中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5:00Z</dcterms:created>
  <dc:creator>网络中心</dc:creator>
  <dc:description/>
  <cp:keywords/>
  <dc:language>en-US</dc:language>
  <cp:lastModifiedBy>网络中心</cp:lastModifiedBy>
  <dcterms:modified xsi:type="dcterms:W3CDTF">2017-11-08T03:25:00Z</dcterms:modified>
  <cp:revision>2</cp:revision>
  <dc:subject/>
  <dc:title/>
</cp:coreProperties>
</file>