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417" w:hanging="1415"/>
        <w:rPr/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spacing w:lineRule="exact" w:line="52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现场比赛参赛选手名单</w:t>
      </w:r>
    </w:p>
    <w:p>
      <w:pPr>
        <w:pStyle w:val="Normal"/>
        <w:spacing w:lineRule="exact" w:line="520"/>
        <w:ind w:hanging="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一、小学低段组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63"/>
        <w:gridCol w:w="4754"/>
        <w:gridCol w:w="2063"/>
      </w:tblGrid>
      <w:tr>
        <w:trPr>
          <w:trHeight w:val="6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姓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指导教师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池一桑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采荷第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胡康建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徐智轩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春芽实验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丁洁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华应</w:t>
            </w:r>
            <w:r>
              <w:rPr>
                <w:kern w:val="2"/>
                <w:sz w:val="32"/>
                <w:szCs w:val="32"/>
              </w:rPr>
              <w:t>玥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采荷一小教育集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邵斌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澜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文一街小学文一校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马永能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曹景轩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大关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刘芬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任佳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荷花庄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石军海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周可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鄞州区东钱湖镇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耿言妮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毛鸿栩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象山文峰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应旦玲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冯沛晨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慈溪市庵东镇西一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屠剑锋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涵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湖州市练市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福英</w:t>
            </w:r>
          </w:p>
        </w:tc>
      </w:tr>
      <w:tr>
        <w:trPr>
          <w:trHeight w:val="3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董昕言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嘉善县第二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谢善英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孟子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绍兴市柯桥区兰亭镇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文彬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吴晨毓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诸暨市陶朱街道陶朱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俞利霞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李浩瑜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绍兴市少儿艺术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傅海峰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许子萱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东阳市第二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吴宏杰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詹婧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龙游县西门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袁俊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果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龙游县阳光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姚苏翠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胡宁轩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舟山市普陀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潘红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蔡小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仙居县第一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柳巧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朱文琪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天台县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徐曙波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吴欣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庆元县江滨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魏红亮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20"/>
        <w:ind w:hanging="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二、小学高段组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1"/>
        <w:gridCol w:w="4236"/>
        <w:gridCol w:w="2410"/>
      </w:tblGrid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指导教师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何明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卖鱼桥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丁洁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徐雯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文海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邵富萍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段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文海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邵富萍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寿安恒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采荷三小教育集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刘雪、刘焕春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沈听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娃哈哈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于超辉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毛彦翔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天地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沈正宏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叶婧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学军小学求智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苏经纬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沈子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长江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龚境慧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叶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萧山区朝晖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虞兰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孙依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富阳区富春第三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李水萍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子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鄞州区宋诏桥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竺正九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艺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海曙区石</w:t>
            </w:r>
            <w:r>
              <w:rPr>
                <w:kern w:val="2"/>
                <w:sz w:val="32"/>
                <w:szCs w:val="32"/>
              </w:rPr>
              <w:t>碶</w:t>
            </w:r>
            <w:r>
              <w:rPr>
                <w:rFonts w:eastAsia="仿宋_GB2312;Arial Unicode MS"/>
                <w:kern w:val="2"/>
                <w:sz w:val="32"/>
                <w:szCs w:val="32"/>
              </w:rPr>
              <w:t>街道冯家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金霜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朱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江东中心小学华光分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石军海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余佳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慈溪市第四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沈信苗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钱悠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高新区外国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佳美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佳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奉化区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杨金欢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夏陆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慈溪市贤江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徐丽燕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苏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温州市蒲鞋市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颜厥影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洪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温州市蒲鞋市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颜厥影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董成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温州市墨池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西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李奕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温州市南浦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周守武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李昕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湖州市凤凰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星方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欣然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安吉县递铺三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孙传江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蔡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桐乡市实验小学教育集团北港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钱宜东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沈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嘉兴市秀洲区王江泾镇中心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闻晓良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李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嵊州市城南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洲阳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梁嘉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绍兴市少儿艺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朱小鹏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卢柯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永康市大司巷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胡爱秋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马振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东阳市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龙星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子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衢州市白云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朱建珍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曾可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常山县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缪小俊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邢译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舟山市定海区檀枫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夏静晓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舟山市勾山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胡立定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曹宇璐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台州市黄岩区高桥中心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阮慧慧、池婉群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裘轩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天台县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kern w:val="2"/>
                <w:sz w:val="32"/>
                <w:szCs w:val="32"/>
              </w:rPr>
              <w:t>燕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徐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台州市黄岩区锦江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萍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董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台州市椒江区前所中心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杨卫菊、冯嫣嫣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金欢彦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丽水市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毛筱敏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胡周乘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缙云县实验小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胡云松</w:t>
            </w:r>
          </w:p>
        </w:tc>
      </w:tr>
    </w:tbl>
    <w:p>
      <w:pPr>
        <w:pStyle w:val="Normal"/>
        <w:autoSpaceDE w:val="true"/>
        <w:spacing w:lineRule="exact" w:line="520"/>
        <w:ind w:hanging="0"/>
        <w:jc w:val="both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三、初中组</w:t>
      </w:r>
    </w:p>
    <w:tbl>
      <w:tblPr>
        <w:tblW w:w="915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57"/>
        <w:gridCol w:w="4930"/>
        <w:gridCol w:w="1676"/>
      </w:tblGrid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姓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龙依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文海实验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潘雯雯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汪伯恒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观成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恩泽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高艺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锦绣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江闻丹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邵晓柯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采荷实验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施燕燕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何一帆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新城实验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杨丽玉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严</w:t>
            </w:r>
            <w:r>
              <w:rPr>
                <w:kern w:val="2"/>
                <w:sz w:val="32"/>
                <w:szCs w:val="32"/>
              </w:rPr>
              <w:t>彧</w:t>
            </w:r>
            <w:r>
              <w:rPr>
                <w:rFonts w:eastAsia="仿宋_GB2312;Arial Unicode MS"/>
                <w:kern w:val="2"/>
                <w:sz w:val="32"/>
                <w:szCs w:val="32"/>
              </w:rPr>
              <w:t>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十三中教育集团（总校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马俊杰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常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保</w:t>
            </w:r>
            <w:r>
              <w:rPr>
                <w:kern w:val="2"/>
                <w:sz w:val="32"/>
                <w:szCs w:val="32"/>
              </w:rPr>
              <w:t>俶</w:t>
            </w:r>
            <w:r>
              <w:rPr>
                <w:rFonts w:eastAsia="仿宋_GB2312;Arial Unicode MS"/>
                <w:kern w:val="2"/>
                <w:sz w:val="32"/>
                <w:szCs w:val="32"/>
              </w:rPr>
              <w:t>塔实验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孙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kern w:val="2"/>
                <w:sz w:val="32"/>
                <w:szCs w:val="32"/>
              </w:rPr>
              <w:t>英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潘彦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建兰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沈正宏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烨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第六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龙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周岑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象山文峰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范红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岑奕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慈溪市实验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幼娜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童羽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镇海区蓝青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胜喜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裘芊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奉化区实验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孔冕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诗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慈溪市育才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袁智泉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朱明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温州市实验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严宗利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曾温惠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温州少年美术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林海滨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</w:t>
            </w:r>
            <w:r>
              <w:rPr>
                <w:kern w:val="2"/>
                <w:sz w:val="32"/>
                <w:szCs w:val="32"/>
              </w:rPr>
              <w:t>玥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乐清市虹桥镇实验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贤明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章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湖州市泉生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宋岷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睿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湖州市第四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金瑶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贞贤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嘉善县泗洲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薛琳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琪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海宁市南苑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李鸟鸟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杨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新昌县城关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kern w:val="2"/>
                <w:sz w:val="32"/>
                <w:szCs w:val="32"/>
              </w:rPr>
              <w:t>立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罗阮熠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绍兴文理学院附属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观兴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程知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金华市湖海塘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袁亚如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傅金名扬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浦江县实验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徐小丰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黄歆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浦江县实验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丹飞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祝晨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衢州市菁才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郑文畅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衢州市实验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徐宏伟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洪子</w:t>
            </w:r>
            <w:r>
              <w:rPr>
                <w:kern w:val="2"/>
                <w:sz w:val="32"/>
                <w:szCs w:val="32"/>
              </w:rPr>
              <w:t>瑨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舟山市定海区第二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芮海峰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林上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台州学院附属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林普友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郑澍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温岭市第三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葛晨颖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项梦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台州初级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明晖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童恩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丽水市莲都区花园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杨珍光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许则曦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丽水市莲都区梅山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艾根法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季欣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丽水市莲都区花园中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杨珍光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吴悠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丽水市实验学校初中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叶丽兰</w:t>
            </w:r>
          </w:p>
        </w:tc>
      </w:tr>
    </w:tbl>
    <w:p>
      <w:pPr>
        <w:pStyle w:val="Normal"/>
        <w:autoSpaceDE w:val="true"/>
        <w:spacing w:lineRule="exact" w:line="520"/>
        <w:ind w:hanging="0"/>
        <w:jc w:val="both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20"/>
        <w:ind w:hanging="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四、高中组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0"/>
        <w:gridCol w:w="4523"/>
        <w:gridCol w:w="2552"/>
      </w:tblGrid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姓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/>
                <w:kern w:val="2"/>
                <w:sz w:val="32"/>
                <w:szCs w:val="32"/>
              </w:rPr>
              <w:t>指导教师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朱诗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市人民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李培佳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张健华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萧山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裘泽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学军中学紫金港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杨艳艳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睦涵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杭州学军中学紫金港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蒋文韬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朱贤娜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鄞州职业教育中心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徐霞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诗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慈溪市杭州湾中等职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沈旭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蒋雨欣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市李惠利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刘海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施一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宁波科学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孔俊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李泽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温州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杨仲景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郅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安吉县高级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敦宏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卢贝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长兴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吴爱萍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仲怡然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嘉兴高级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郭农余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方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嘉兴市建筑工业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徐新奇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田宇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绍兴市柯桥区钱清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法祥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未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嵊州市马寅初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商小平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童云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兰溪市第一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姜姿屹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楼佳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义乌市第三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牛爱文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峰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义乌市义亭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陈冲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汪紫嫣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龙游县第二高级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郑志良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李芬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台州市三梅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黄绍国、许晓霞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杨博翔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仙居县城峰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益波</w:t>
            </w:r>
          </w:p>
        </w:tc>
      </w:tr>
      <w:tr>
        <w:trPr>
          <w:trHeight w:val="2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思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both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缙云中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hanging="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王爱武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网络中心</dc:creator>
  <dc:description/>
  <cp:keywords/>
  <dc:language>en-US</dc:language>
  <cp:lastModifiedBy>网络中心</cp:lastModifiedBy>
  <dcterms:modified xsi:type="dcterms:W3CDTF">2017-11-06T08:30:00Z</dcterms:modified>
  <cp:revision>2</cp:revision>
  <dc:subject/>
  <dc:title/>
</cp:coreProperties>
</file>