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应用型本科高校建设自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告支撑数据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应用型专业占学校专业总数比例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应用型专业就读的学生占学校在校生总数的比例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应用型专业就读学生占学校在校生总数的比例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专业教师中行业、企业、实务部门等兼职教师占比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专业教师中“双师双能”型和具有行业企业实践经历的教师占比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学校加强应用型建设专项经费（自然年度内学校立项用于应用型建设的专项经费总额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生均本科实验经费（自然年度内学校用于实验教学运行、维护经费生均值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生均本科实习实训经费（自然年度内用于本科培养方案内的实习实训环节支出经费生均值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全校开设课程总门数（学年度内实际开设的本科培养计划内课程总数，跨学期讲授的同一门课程计一门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实践教学学分占总学分比例（可按学科门类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实习生数与校外实践基地数比例（学年度内实习生总数与实际承担实习任务的校外实践基地的比例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选修课学分占总学分比例（可按学科门类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主讲本科课程的教授占教授总数的比例（不含讲座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行业、企业、实务部门师资讲授本科课程占课程总门次数的比例（一门课程的全部课时均由实务部门师资授课，计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；由多名教师共同承担的，按该教师实际承担学时比例计算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校地、校企深度合作共建产学研协同创新平台数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专任教师师均承担横向科研经费数（人文社科类专任教师和理工科类专任教师分别统计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科技成果转化收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学生取得发明专利、实用新型专利和外观设计专利授权总数及生均数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学生参加创新创业活动项目生均数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应用型专业毕业生创业率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应用型专业毕业生对母校的满意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用人单位对应用型专业毕业生满意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其它与应用型高校建设相关数据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除特殊说明外，财务信息按自然年度统计，教学及相关信息按学年度统计，与高基报表统计口径相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以上支持数据项除在自评报告中有所体现外，请学校按照顺序制定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表单独附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自评报告中的各项数据均保留小数点后两位数字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5:00Z</dcterms:created>
  <dc:creator>LENOVO</dc:creator>
  <dc:description/>
  <cp:keywords/>
  <dc:language>en-US</dc:language>
  <cp:lastModifiedBy>网络中心</cp:lastModifiedBy>
  <dcterms:modified xsi:type="dcterms:W3CDTF">2017-10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