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应用型本科高校建设自评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告基本要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学校要重点围绕浙教高教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文件要求，突出六个方面的主要任务，全面总结和梳理应用型高校建设的成效和经验，注重典型案例的挖掘，客观分析存在的主要问题，科学谋划今后工作的思路，实事求是撰写自评报告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评报告主要体现以下内容：</w:t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应用型高校建设总体情况。包括学校办学定位、人才培养目标定位及应用型建设的基本思路、主要举措、保障机制、总体进展和预期目标完成情况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二）应用型高校建设的成效和经验。总结学校在应用型专业建设、课程体系优化、“双师型”师资队伍建设和教材建设及教学改革、课堂创新、协同育人、加强实训实践、创新人才培养等方面取得的成效和经验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三）应用型高校建设存在的主要问题。针对影响提高应用型高校建设水平的突出问题，分析主要原因，提出解决问题的措施及建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今后工作的思路。简要介绍下一步应用型高校建设的工作重点和拟采取的针对性措施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特色和示范。重点总结学校在加强应用型建设方面的独特做法和亮点，并挖掘、提炼能对其他学校起到示范辐射作用的</w:t>
      </w:r>
      <w:r>
        <w:rPr>
          <w:rFonts w:eastAsia="仿宋_GB2312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仿宋_GB2312"/>
          <w:sz w:val="32"/>
          <w:szCs w:val="32"/>
        </w:rPr>
        <w:t>个典型案例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4:00Z</dcterms:created>
  <dc:creator>LENOVO</dc:creator>
  <dc:description/>
  <cp:keywords/>
  <dc:language>en-US</dc:language>
  <cp:lastModifiedBy>网络中心</cp:lastModifiedBy>
  <dcterms:modified xsi:type="dcterms:W3CDTF">2017-10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