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年度浙江省教育厅高职高专院校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专业带头人培养对象名单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66"/>
        <w:gridCol w:w="2080"/>
        <w:gridCol w:w="3580"/>
      </w:tblGrid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丁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事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冯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医学信号处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钱桂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夏晓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制剂新技术和新剂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晓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道路桥梁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海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贾相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城市轨道交通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初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城市轨道交通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美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运用与维修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田文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志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营销与服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虞小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空中乘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樊丰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课程建设及其基本理论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锻炼心理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新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一体化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花有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自动控制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华玉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利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教育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丛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麻延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惠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教育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志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代农机装备设计与制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宣翠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多媒体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赵敏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与通信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耿金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克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信息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春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模具设计与制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爱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分子材料合成及改性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邱璐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师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史海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合成及构效关系研究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荣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春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林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国浪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丁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董玲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云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商管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再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鞋类设计与工艺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路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小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长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设计制造机器自动化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翁正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软件与信息服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邢旭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结构工艺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晓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小企业创业与经营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晓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方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昂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保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休闲服务与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明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曼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表演艺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钱茜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邮轮乘务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汪永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伟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模具设计与制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新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梯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施丽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国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复护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精细化工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邢剑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与旅游法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章瓯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明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品检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程文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会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营销与服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金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械制造与自动化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姜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网络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楼建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控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吕永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模具设计与制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孟庆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志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轨道交通机电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敏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电子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许慧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许尤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材料成型与控制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韦存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软件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冬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夏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控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熊国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新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模具设计与制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炉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视动画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华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志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设备自动化与节能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静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范荣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网络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孔国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烹调工艺与营养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楼永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连锁经营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卢彰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宁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信息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肖欢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投资与理财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包峥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舞蹈表演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缪海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戏曲表演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钢琴演奏与教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煜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漫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像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谢志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戴海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明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金融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凌海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村金融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一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陆妙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投资理财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忠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金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互联网金融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肖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谢朝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保险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军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国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媒体应用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包永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品营养与检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冯江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软件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钱小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展策划与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阙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产品加工与农产品安全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连锁经营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实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西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产品流通与营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曹仪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乐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工程监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晨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乔晓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设备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邱希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林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小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装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经济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尚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付岳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婷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机器人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季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纺织品检验与贸易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小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物形象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于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陈列与展示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玉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漫制作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彦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结构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汲晓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视觉传播设计与制作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秀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仓储配送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盛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过程自动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群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实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安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蔡晓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一体化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蔡志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国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艳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史振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网络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奇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制造与自动化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海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代纺织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晓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道路桥梁专业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兰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怀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销专业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标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雄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壮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能源汽车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建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宇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对外汉语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董海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会工作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丽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品造型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海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印刷媒体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钱志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耀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廖东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光伏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文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推荐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视觉艺术创作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榜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教学研究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明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流体传动与控制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显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D/CAE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君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信息处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清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制剂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材料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慧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软件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史子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星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夏正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易际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眼视光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道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模具设计与制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空中乘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欧阳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宋连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告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亦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酒店管理人才培养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侯晓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海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瞿小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雪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亦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连锁经营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律事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海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全防范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律文秘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司法信息安全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殷导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刑事执行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俊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消防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区矫正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立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政执行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友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韩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英语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蒋璐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检测与维修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永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俊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媒体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殷宝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关与国际货运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建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融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税收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玲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营养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晓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言语听觉康复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晓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政服务与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傅远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月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邵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电子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舒晓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谭秋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艺术设计及教学研究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金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测量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秀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秘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泽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汤伟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艺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丽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慧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俊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色食品生产与检验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代绍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软件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朝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永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楼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屠娟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艺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制造与自动化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鲁鸿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实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模具设计与制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青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金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柴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樊西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袁芬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软件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雅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长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付敏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晓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经济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伟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室内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永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数据技术与应用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方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惠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工艺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任国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色食品生产与检验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陶星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监测与评价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董虹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制造专业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黎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展策划与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利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飞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机器人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琪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港口与航运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彭晓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通运输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谭狄溪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冯尚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武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丽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任建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模具设计与制造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巧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林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凤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孟毅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教育训练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晓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成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媒体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盛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育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电源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政快递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立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曾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发电厂及电力系统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楼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工程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海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工程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金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检测与维修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吕绍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营销与服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雷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制造与装配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少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电子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婷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唐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视服装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伟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后期制作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彬彬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视表演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晓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崔晓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网络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都林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微生物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培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床兽医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海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林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傅利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吕玉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夏宁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梦琪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特殊教育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傅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特殊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特殊教育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骆中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特殊教育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特殊教育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玲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媒体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安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安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段盛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互设计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安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祥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技术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安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伍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网络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安防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数据技术与应用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舟山群岛新区旅游与健康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晓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休闲服务与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舟山群岛新区旅游与健康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邱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舟山群岛新区旅游与健康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邬玮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舟山群岛新区旅游与健康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奇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导游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舟山群岛新区旅游与健康职业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管理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b/>
      <w:bCs/>
      <w:kern w:val="0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5:00Z</dcterms:created>
  <dc:creator>LENOVO</dc:creator>
  <dc:description/>
  <cp:keywords/>
  <dc:language>en-US</dc:language>
  <cp:lastModifiedBy>网络中心</cp:lastModifiedBy>
  <dcterms:modified xsi:type="dcterms:W3CDTF">2017-10-1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