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2017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度浙江省高等学校中青年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带头人培养对象名单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79"/>
        <w:gridCol w:w="1521"/>
        <w:gridCol w:w="4540"/>
      </w:tblGrid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立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统乡土营造体系的工法研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段卫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纤维艺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姜图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染织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孔令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学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术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玉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梁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术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画山水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正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当代艺术首饰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于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绘画艺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晨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油画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市设计与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包士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电结构完整与生产系统安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蔡建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东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气污染控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铁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息安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环境艺术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池凯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物联网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丁维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虚拟现实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冯远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付传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付明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光电信号处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化学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英国文学与文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晨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经济与区域经济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凤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管理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艳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固体废弃物资源化处理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利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蓝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新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度财务与会计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非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浩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研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器人理论及其应用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振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物合成工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凡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光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书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产品加工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肖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幸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农药创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吕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宪法学与行政法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晓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政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聂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化学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朴钟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精密表面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邵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闻传播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孙东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金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优化与计算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黎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创业与中小企业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连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庆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业经济学、区域经济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小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化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材料与结构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武前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域发展与规划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立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分子材料科学与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宣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复杂网络与数据挖掘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建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构完整性与可靠性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晋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分子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优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贵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信息处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现当代文学、戏剧影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兴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钟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催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媒介与儿童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图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文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光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凝聚态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亚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美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钟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与影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慧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论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克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前教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棉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家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莫毓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炳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静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冬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水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占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等教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建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法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翔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道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数学统计机器学习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肖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氟化工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文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于海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小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非经贸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章秀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山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比较文学与世界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铁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化与分子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瑶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军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小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海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小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曾守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伟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丁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桥梁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碧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供应链物流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段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美文学、海洋小说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符荣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翻译理论与实践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葛体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方文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智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分析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洋生物资源开发利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子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电子科学与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海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线通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况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源清洁利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本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留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常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光电信息功能材料及器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线通信与计算网络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陆新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产免疫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来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业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功能材料与器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毛海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梅娜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西美术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曲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曲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伟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遥感理论及应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陶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膜分离、催化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祚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目标定位与跟踪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训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光纤通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育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港航技术与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谢小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学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年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洋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红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与舞蹈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尹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于旭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光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卫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产养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基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再生医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振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乡治理与住房保障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蔡玉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曹志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纺织化学与染整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晓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平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小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林生态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国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碧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浩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体机械及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传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吉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汪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彭学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任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设计与营销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波分析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伟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毅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利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东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用植物与次生代谢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于志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知识产权法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厚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纺织科学与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建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纺织测试与仪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包建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林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感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海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集成电路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葛泉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龚友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云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目标跟踪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洪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保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业模式创新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海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汐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MO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传感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琤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机交互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孔万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脑机交互与认知计算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论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大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、运筹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红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兆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力电子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梅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电子商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兴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联网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史本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与计算智能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宋开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伟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低维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伟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海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新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网络社会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辅助设计与图形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晓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颜成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信息处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创新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英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志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固体废物处理与资源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仁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据挖掘与经济统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易颜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会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游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射频电路与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竞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遥感与信息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钰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程开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程丽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封利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据法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傅玲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宝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丹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汉比较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与供应链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东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於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固体废物处理与处置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骆梅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法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毛丰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曲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司治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田师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光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永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领导力与组织行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战略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谢满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线网络、社会网络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越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耀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游海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党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秀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律经济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曾九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测试计量技术及仪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化与分子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钱丽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设计制造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舒海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科技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陶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贮藏与加工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太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仪表及传感器材料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打印融合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立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文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许素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密检测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经济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士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功能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计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素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曹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药炮制与配伍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储利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医药与脑损伤修复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窦晓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代谢病及中医药防治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谷满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药药剂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西医结合消化病诊治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季卫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医骨伤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赖小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信息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翠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毒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睿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阮善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连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骨关节病临床与基础研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许才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医药学术史及文献研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白兴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迟长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洋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冯武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顾波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为运作与海鲜产品供应链优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韩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产动物营养与饲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世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华典籍与文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得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卢金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船舶安全与污染控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健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洋微生物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路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油加工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海洋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产品加工及贮藏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鲍沁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风景园林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军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碳汇智能监测与评价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华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遗传育种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惠国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测及自动化装置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海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森林保护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庆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物遗传育种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长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物遗传育种与繁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宋丽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产品采后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芳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木材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洪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法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庆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木材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华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懿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森林经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闫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服饰文化及其设计应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虞方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微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产动物医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丛维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超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心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红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海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检验诊断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晓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西医结合呼吸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星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眼科药物载体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岳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血管内科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劲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生物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开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志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谭国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检验诊断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建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与医学纳米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建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分子遗传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运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、腹部影像诊断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俞阿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眼科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应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剂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内科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蔡海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会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戴魁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经济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戴维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业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傅俊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融风险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文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司治理与公司财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鲁仕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裴志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思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游和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地利用与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务科学与服务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程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政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韩小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合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合成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奕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量子信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国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洪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新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连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茗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网络与通信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元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肖功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可持续设计与制造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林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翼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非线性光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龚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影史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清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艺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陶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播电视艺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克思主义中国化研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钟丽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艺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旭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媒介经营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丁宝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分方程与动力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倪骁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巍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邵瑜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视艺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小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聚合物基复合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谢景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袁顺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管理与信息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燕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技术在教育中的应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傅昌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务与金融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贾随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学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宏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语言学及应用语言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学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语言学及应用语言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智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安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迎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产养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朝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葛楚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生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琦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与供应链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仁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谢子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经济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爱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组合与复杂性分析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国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友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峰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秋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俊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技术管理与创新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邢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冬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曾晓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兆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燕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世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志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练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宪法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孟一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认知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晨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立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本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中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书法篆刻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秀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许振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产业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杭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孝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子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钟小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语言文字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曹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跃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阮秀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新创业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雨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安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概率论与数理统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官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新创业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兴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向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华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卓高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邓小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合成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卫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师教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海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元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电子封装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论心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福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功能化纳米多孔材料合成及性能研究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海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优化算法与智能制造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士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盛国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米材料和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施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语方言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陶菲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机功能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华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业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鄢永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低维凝聚态理论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成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非线性动力学与神经动力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葛海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水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明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古代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祁亨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矛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随机控制和金融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丽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小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粒子物理与原子核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产养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玉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光学材料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国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志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材料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邱战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建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材料物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姚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安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化工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石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诺丁汉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白瑞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诺丁汉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诺丁汉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秀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融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丁国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野生动物资源保护与利用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翔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颌面外科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赖宁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国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口资源与环境经济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梁立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娄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传统体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文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器人与机电一体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免疫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路与系统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蔡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色建筑与建筑节能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晓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仇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细化工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烨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催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朋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亚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梦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网络舆情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剑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律语言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建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刑法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葛金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红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港澳暨海外华文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谭业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鲍建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崔起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法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代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族企业与家族财富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赓金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孔素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及供应链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永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警舰艇指挥与技术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孟春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包志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慧水利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丽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文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防灾减灾与防护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文学及水资源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心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源经济管理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高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许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地测量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海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港口、海岸及近海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钢琴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邸晓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簧管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亚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声歌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泽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曲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玲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媒介空间与城市文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艳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新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药理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建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族企业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顺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承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经济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进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银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桥梁与隧道工程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于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运筹学与控制论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同济大学浙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花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分子复合材料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财经大学浙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算法设计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文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范春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子流行病学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冯琛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细胞生物学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理化检验与检疫技术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秀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子影像学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肤性病学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大学之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颖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大学之江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伟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据挖掘理论与算法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暨阳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白尚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植物生态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林大学暨阳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润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占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阳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b/>
      <w:bCs/>
      <w:kern w:val="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4:00Z</dcterms:created>
  <dc:creator>LENOVO</dc:creator>
  <dc:description/>
  <cp:keywords/>
  <dc:language>en-US</dc:language>
  <cp:lastModifiedBy>网络中心</cp:lastModifiedBy>
  <dcterms:modified xsi:type="dcterms:W3CDTF">2017-10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