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80"/>
        <w:ind w:hanging="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112"/>
        <w:rPr/>
      </w:pPr>
      <w:r>
        <w:rPr/>
        <w:t>2016</w:t>
      </w:r>
      <w:r>
        <w:rPr/>
        <w:t>年度省级标准化成人学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5"/>
        <w:gridCol w:w="1773"/>
        <w:gridCol w:w="4838"/>
        <w:gridCol w:w="745"/>
      </w:tblGrid>
      <w:tr>
        <w:trPr>
          <w:trHeight w:val="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甬江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洪塘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州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吉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吉县昌硕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吉县灵峰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清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德清县舞阳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鹿城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福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化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仰义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郊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丰门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蒲鞋市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南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瓯海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山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河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城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海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城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洞头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灵昆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乐清市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雾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岳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塘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蒲岐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磐石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西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仁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岭底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瑞安市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门河头社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山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屿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桐浦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陶山镇碧山社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溪社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阳坑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阳街道进源社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望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周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芳庄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川镇林溪社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嘉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江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溪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茗岙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界坑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溪下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岭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麂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溪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步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闹村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西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凤卧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成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壤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阳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源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山市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湖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碗窑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塘源口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村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安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廿八都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岩区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州黄岩江口街道成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州黄岩茅畲乡成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州黄岩北洋镇成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州黄岩宁溪镇成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州黄岩富山成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仙居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战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仙居县湫山乡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门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浦坝港镇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柳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润街道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水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元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元县成人职业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元县竹口中心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宁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宁县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宁县沙湾区域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景宁县东坑区域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泉市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泉市城区区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龙泉市锦溪区域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丽水经济开发区成人文化技术学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112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2pt" to="444.5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1Char">
    <w:name w:val="11案例摘要+正文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11Char1">
    <w:name w:val="11一级标题 Char"/>
    <w:qFormat/>
    <w:rPr>
      <w:rFonts w:ascii="Times New Roman" w:hAnsi="Times New Roman" w:eastAsia="黑体;SimHei" w:cs="Times New Roman"/>
      <w:kern w:val="2"/>
      <w:sz w:val="24"/>
      <w:szCs w:val="22"/>
    </w:rPr>
  </w:style>
  <w:style w:type="character" w:styleId="11Char2">
    <w:name w:val="11主标题 Char"/>
    <w:qFormat/>
    <w:rPr>
      <w:rFonts w:ascii="Times New Roman" w:hAnsi="Times New Roman" w:eastAsia="方正小标宋简体" w:cs="Times New Roman"/>
      <w:kern w:val="2"/>
      <w:sz w:val="36"/>
      <w:szCs w:val="36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案例摘要+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111">
    <w:name w:val="11一级标题"/>
    <w:basedOn w:val="Normal"/>
    <w:qFormat/>
    <w:pPr>
      <w:spacing w:lineRule="exact" w:line="440"/>
      <w:ind w:firstLine="200"/>
    </w:pPr>
    <w:rPr>
      <w:rFonts w:ascii="Times New Roman" w:hAnsi="Times New Roman" w:eastAsia="黑体;SimHei" w:cs="Times New Roman"/>
      <w:sz w:val="24"/>
    </w:rPr>
  </w:style>
  <w:style w:type="paragraph" w:styleId="112">
    <w:name w:val="11主标题"/>
    <w:basedOn w:val="Normal"/>
    <w:qFormat/>
    <w:pPr>
      <w:jc w:val="center"/>
      <w:outlineLvl w:val="0"/>
    </w:pPr>
    <w:rPr>
      <w:rFonts w:ascii="Times New Roman" w:hAnsi="Times New Roman" w:eastAsia="方正小标宋简体" w:cs="Times New Roman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0:00Z</dcterms:created>
  <dc:creator>系统管理员</dc:creator>
  <dc:description/>
  <cp:keywords/>
  <dc:language>en-US</dc:language>
  <cp:lastModifiedBy>admin</cp:lastModifiedBy>
  <cp:lastPrinted>2017-09-29T14:51:00Z</cp:lastPrinted>
  <dcterms:modified xsi:type="dcterms:W3CDTF">2017-09-29T08:41:00Z</dcterms:modified>
  <cp:revision>3</cp:revision>
  <dc:subject/>
  <dc:title/>
</cp:coreProperties>
</file>