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2"/>
          <w:szCs w:val="32"/>
        </w:rPr>
        <w:t>—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浙江省学生阳光体育四项联赛</w:t>
      </w:r>
    </w:p>
    <w:p>
      <w:pPr>
        <w:pStyle w:val="Normal"/>
        <w:spacing w:lineRule="exact" w:line="58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组委会名单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问：郭华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教育厅厅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光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体育局局长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鲍学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教育厅副厅长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体育局副局长</w:t>
      </w:r>
    </w:p>
    <w:p>
      <w:pPr>
        <w:pStyle w:val="Normal"/>
        <w:spacing w:lineRule="exact" w:line="58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苏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浙江省团省委副书记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李建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教育厅体卫艺处处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毛鹏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体育局竞训处处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万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体育局青少处处长</w:t>
      </w:r>
    </w:p>
    <w:p>
      <w:pPr>
        <w:pStyle w:val="Normal"/>
        <w:spacing w:lineRule="exact" w:line="58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教育厅体卫艺处副处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章新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日报报业集团体育新闻中心主任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叶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教育厅体卫艺处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立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中学生体育协会秘书长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里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中学生体协足球分会主席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足球协会副主席兼秘书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小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中学生体协篮球分会主席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贤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中体协篮球分会常务副主席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国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浙江省中学生体协乒乓球分会秘书长</w:t>
      </w:r>
    </w:p>
    <w:p>
      <w:pPr>
        <w:pStyle w:val="Normal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俞传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步（中国）有限公司杭州区总经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篮球联赛组委会办公室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沈叶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宝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马素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贤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立峰</w:t>
      </w:r>
    </w:p>
    <w:p>
      <w:pPr>
        <w:pStyle w:val="Normal"/>
        <w:spacing w:lineRule="exact" w:line="580"/>
        <w:ind w:firstLine="63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华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鲁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水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彻</w:t>
      </w:r>
    </w:p>
    <w:p>
      <w:pPr>
        <w:pStyle w:val="Normal"/>
        <w:spacing w:lineRule="exact" w:line="580"/>
        <w:ind w:firstLine="191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康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应再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足球联赛组委会办公室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沈叶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陈剑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华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玲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维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海宇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咏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利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乒乓球联赛组委会办公室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沈叶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石国贤</w:t>
      </w:r>
    </w:p>
    <w:p>
      <w:pPr>
        <w:pStyle w:val="Normal"/>
        <w:spacing w:lineRule="exact" w:line="580"/>
        <w:ind w:first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员：华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飞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池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赛国</w:t>
      </w:r>
    </w:p>
    <w:p>
      <w:pPr>
        <w:pStyle w:val="Normal"/>
        <w:spacing w:lineRule="exact" w:line="580"/>
        <w:ind w:firstLine="201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和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晨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游泳联赛组委会办公室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沈叶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开云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副主任：叶东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员：华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国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振民</w:t>
      </w:r>
    </w:p>
    <w:p>
      <w:pPr>
        <w:pStyle w:val="Normal"/>
        <w:spacing w:lineRule="exact" w:line="580"/>
        <w:ind w:firstLine="206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大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</w:p>
    <w:p>
      <w:pPr>
        <w:pStyle w:val="Normal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29:00Z</dcterms:created>
  <dc:creator>LENOVO</dc:creator>
  <dc:description/>
  <cp:keywords/>
  <dc:language>en-US</dc:language>
  <cp:lastModifiedBy>网络中心</cp:lastModifiedBy>
  <dcterms:modified xsi:type="dcterms:W3CDTF">2017-09-26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