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批省重点高校建设规划编制提纲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摘要：建设规划的总体概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加强党的领导，坚持中国特色社会主义办学方向，强化立德树人的思路与举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学校总体建设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学校现有基础、办学定位，体现分步走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的目标，</w:t>
      </w:r>
      <w:r>
        <w:rPr>
          <w:rFonts w:eastAsia="仿宋_GB2312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sz w:val="32"/>
          <w:szCs w:val="32"/>
        </w:rPr>
        <w:t>年目标，</w:t>
      </w:r>
      <w:r>
        <w:rPr>
          <w:rFonts w:eastAsia="仿宋_GB2312" w:cs="Times New Roman" w:ascii="Times New Roman" w:hAnsi="Times New Roman"/>
          <w:sz w:val="32"/>
          <w:szCs w:val="32"/>
        </w:rPr>
        <w:t>2050</w:t>
      </w:r>
      <w:r>
        <w:rPr>
          <w:rFonts w:ascii="Times New Roman" w:hAnsi="Times New Roman" w:cs="Times New Roman" w:eastAsia="仿宋_GB2312"/>
          <w:sz w:val="32"/>
          <w:szCs w:val="32"/>
        </w:rPr>
        <w:t>年远景展望，要突出与国家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一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目标的对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学校的学科建设总体规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总体学科建设规划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拟重点建设的优势特色学科描述（可以是入选的一级学科，也可以以入选的一级学科为基础的学科群或交叉学科，也可以是入选学科的某一学科领域。学科群整合交叉不得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一级学科）、学科现有基础（人才培养、科研与社会服务成效、师资队伍水平等），发展潜力、机遇与挑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科建设目标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建设成效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科建设举措（人才培养、科学研究与社会服务以及相关平台建设、学科队伍与团队建设、国际交流与合作、学科运行体制机制等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科建设预期成果（定量与定性指标描述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科建设年度工作进展情况（包括年度经费预算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学校总体发展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建设的优势特色学科引领学校发展的作用与成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总体建设举措（省重点高校建设计划提出的六大建设任务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对优势特色学科建设的支持政策与措施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内部管理体制、投入机制、考核机制、资源配置机制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8:00Z</dcterms:created>
  <dc:creator>admin</dc:creator>
  <dc:description/>
  <dc:language>en-US</dc:language>
  <cp:lastModifiedBy>admin</cp:lastModifiedBy>
  <dcterms:modified xsi:type="dcterms:W3CDTF">2017-09-04T09:58:00Z</dcterms:modified>
  <cp:revision>1</cp:revision>
  <dc:subject/>
  <dc:title/>
</cp:coreProperties>
</file>