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度职业教育发展考核优秀单位名单</w:t>
      </w:r>
    </w:p>
    <w:p>
      <w:pPr>
        <w:pStyle w:val="Normal"/>
        <w:spacing w:lineRule="exact" w:line="440"/>
        <w:jc w:val="center"/>
        <w:rPr/>
      </w:pPr>
      <w:r>
        <w:rPr/>
        <w:t>一类地区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812"/>
        <w:gridCol w:w="2693"/>
      </w:tblGrid>
      <w:tr>
        <w:trPr>
          <w:trHeight w:val="2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考核等级</w:t>
            </w:r>
          </w:p>
        </w:tc>
      </w:tr>
      <w:tr>
        <w:trPr>
          <w:trHeight w:val="22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丽水市遂昌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一等奖</w:t>
            </w:r>
          </w:p>
        </w:tc>
      </w:tr>
      <w:tr>
        <w:trPr>
          <w:trHeight w:val="20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舟山市本级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衢州市江山市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二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丽水市本级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湖州市安吉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丽水市缙云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丽水市龙泉市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金华市本级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台州市天台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衢州市龙游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舟山市岱山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丽水市云和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衢州市本级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衢州市常山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台州市仙居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二类地区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20"/>
        <w:gridCol w:w="2693"/>
      </w:tblGrid>
      <w:tr>
        <w:trPr>
          <w:trHeight w:val="2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考核等级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湖州市本级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杭州市本级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宁波市本级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二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温州市本级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嘉兴市嘉善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湖州市德清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杭州市桐庐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宁波市慈溪市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绍兴市本级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绍兴市柯桥区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三等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嘉兴市平湖市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金华市义乌市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湖州市长兴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嘉兴市本级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绍兴市上虞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嘉兴市海盐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台州市本级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3:00Z</dcterms:created>
  <dc:creator>朱启明</dc:creator>
  <dc:description/>
  <dc:language>en-US</dc:language>
  <cp:lastModifiedBy>朱启明</cp:lastModifiedBy>
  <dcterms:modified xsi:type="dcterms:W3CDTF">2017-08-31T09:14:00Z</dcterms:modified>
  <cp:revision>1</cp:revision>
  <dc:subject/>
  <dc:title/>
</cp:coreProperties>
</file>