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教育督学机构情况统计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、县（市、区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>
          <w:trHeight w:val="9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成立政府督导委及办公室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级别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室主任级别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督导办（督导科）编制数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人员数（含借用上挂等）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督导经费是否单列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督导经费每年预算：（万元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督学责任区数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督学区内学校数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督学数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督学数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督学培训年均人次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督学培训年均学时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使用的信息化督导工具：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开展的评估监测项目：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督导机构工作职能：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5:00Z</dcterms:created>
  <dc:creator>系统管理员</dc:creator>
  <dc:description/>
  <dc:language>en-US</dc:language>
  <cp:lastModifiedBy>系统管理员</cp:lastModifiedBy>
  <dcterms:modified xsi:type="dcterms:W3CDTF">2017-08-23T09:05:00Z</dcterms:modified>
  <cp:revision>1</cp:revision>
  <dc:subject/>
  <dc:title/>
</cp:coreProperties>
</file>