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5—2017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二级幼儿园抽检未通过名单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" w:cs="Times New Roman"/>
          <w:kern w:val="0"/>
          <w:sz w:val="44"/>
          <w:szCs w:val="21"/>
        </w:rPr>
      </w:pPr>
      <w:r>
        <w:rPr>
          <w:rFonts w:eastAsia="仿宋" w:cs="Times New Roman" w:ascii="Times New Roman" w:hAnsi="Times New Roman"/>
          <w:kern w:val="0"/>
          <w:sz w:val="44"/>
          <w:szCs w:val="21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40"/>
        <w:gridCol w:w="2740"/>
        <w:gridCol w:w="2741"/>
      </w:tblGrid>
      <w:tr>
        <w:trPr>
          <w:trHeight w:val="57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年（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所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年（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所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年（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所）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杭州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江干区京江幼儿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富阳区场口镇中心园（东图分园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拱墅区蓝孔雀幼儿园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淳安县威坪镇中心幼儿园横双分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淳安县蓓蕾幼儿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滨江区华龙碧水幼儿园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萧山区中誉现代幼儿园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淳安县火炉尖幼儿园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宁波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宁海县跃龙街道哈佛幼儿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江北区幼苗双语幼儿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慈溪市周巷镇小星星幼儿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温州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龙湾区永中现代幼儿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鹿城区金太阳幼儿园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瑞安市锦湖中心幼儿园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乐清市虹桥镇春华幼儿园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嘉兴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南湖区七星镇中心幼儿园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家浜园区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海盐县新世纪幼儿总园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湖州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吴兴区东林镇中心幼儿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吴兴区湖东幼儿园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兴县李家巷镇凌许幼儿园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长兴县和平镇中心幼儿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绍兴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上虞区崧厦镇中心幼儿园潘韩分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柯桥区柯桥城市花园幼儿园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新昌县南明街道小龙人幼儿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金华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婺城区爱迪幼儿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浦江县大溪蓝天幼儿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衢州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柯城区航埠镇孙家中心幼儿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开化县大溪边中心幼儿园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常山县娃哈哈幼儿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江山市实验幼儿园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开化县小海龟幼儿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台州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温岭市箬横兴箬幼儿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玉环县玉城童童幼儿园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临海市狮力幼儿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门县浦坝港镇星月幼儿园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仙居县湫山乡中心幼儿园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丽水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莲都区金龙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绿洲幼儿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青田县温溪镇第一幼儿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义乌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义乌市江东双双幼儿园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义乌市后宅街道神舟幼儿园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03:00Z</dcterms:created>
  <dc:creator>wlzx</dc:creator>
  <dc:description/>
  <dc:language>en-US</dc:language>
  <cp:lastModifiedBy>wlzx</cp:lastModifiedBy>
  <dcterms:modified xsi:type="dcterms:W3CDTF">2017-07-25T10:03:00Z</dcterms:modified>
  <cp:revision>1</cp:revision>
  <dc:subject/>
  <dc:title/>
</cp:coreProperties>
</file>