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校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园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消防安全检查表</w:t>
      </w:r>
    </w:p>
    <w:p>
      <w:pPr>
        <w:pStyle w:val="Normal"/>
        <w:spacing w:lineRule="exact" w:line="460" w:before="0" w:after="156"/>
        <w:ind w:firstLine="482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ascii="Times New Roman" w:hAnsi="Times New Roman" w:cs="Times New Roman"/>
          <w:color w:val="000000"/>
          <w:sz w:val="28"/>
          <w:szCs w:val="30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28"/>
          <w:szCs w:val="30"/>
          <w:u w:val="single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09"/>
        <w:gridCol w:w="708"/>
        <w:gridCol w:w="2016"/>
      </w:tblGrid>
      <w:tr>
        <w:trPr>
          <w:trHeight w:val="4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8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28"/>
                <w:szCs w:val="28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24"/>
                <w:szCs w:val="24"/>
              </w:rPr>
              <w:t>不符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28"/>
                <w:szCs w:val="28"/>
              </w:rPr>
              <w:t>问题描述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立并落实消防安全工作责任制，配备专兼职消防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定期开展消防检查并有巡查记录，消防设施器材保持完好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安全出口、疏散通道保持畅通，标志明显。楼道无电动车违规停放充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生宿舍无违规使用大功率电器、电气线路无私拉乱接现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食堂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定期清洗油烟机，无违规用火、用气、用油现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制定消防应急预案，开展师生消防教育并定期开展疏散演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设有消控室的场所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小时值班，人员持证上岗。自动消防设施委托专业机构维保并定期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层建筑外墙保温材料采用阻燃材料，防范措施到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在地下建筑内无违规设置仓库或租房场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消防车登高场地无被占用现象，消防车通道保持否畅通标志明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2:00Z</dcterms:created>
  <dc:creator>wlzx</dc:creator>
  <dc:description/>
  <dc:language>en-US</dc:language>
  <cp:lastModifiedBy>wlzx</cp:lastModifiedBy>
  <dcterms:modified xsi:type="dcterms:W3CDTF">2017-07-24T10:02:00Z</dcterms:modified>
  <cp:revision>1</cp:revision>
  <dc:subject/>
  <dc:title/>
</cp:coreProperties>
</file>